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.12. 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        №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20 год по доходам в сумме 3393574 рублей,  согласно приложения  № 1 и по расходам в сумме 3569648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03.12.2020 г.  № 8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Егорьевского сельсовета Касторенского района Курской области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3 5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03.12.2020 г. № 8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9 64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9 7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5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0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378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9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9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7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72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72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5809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3T22:14:00Z</cp:lastPrinted>
  <dcterms:modified xsi:type="dcterms:W3CDTF">2020-12-16T11:45:00Z</dcterms:modified>
  <cp:revision>313</cp:revision>
  <dc:subject/>
  <dc:title>-</dc:title>
</cp:coreProperties>
</file>