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b w:val="false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4 декабря 2020 года</w:t>
      </w:r>
      <w:r>
        <w:rPr>
          <w:b/>
          <w:sz w:val="28"/>
          <w:szCs w:val="28"/>
        </w:rPr>
        <w:t xml:space="preserve">                                                                           № 1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 xml:space="preserve">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2021 год и плановый период 2022-2023 годов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45 Устава муниципального образования «Егорьевский сельсовет»   Касторенского района Курской области Собрание  депутатов Егорьевского сельсовета Касторенского района  </w:t>
      </w:r>
      <w:r>
        <w:rPr>
          <w:b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 Основные характеристики бюджета Егорьевского сельсовета Касторенского района Курской област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>1. Утвердить основные характеристики бюджета на 2021 год: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а) общий  объем  доходов  бюджета в сумме 2166667 рублей;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б) общий  объем  расходов  бюджета в сумме 2166667 рублей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) общий объем дефицита в сумме 0 рублей.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bCs/>
          <w:sz w:val="28"/>
          <w:szCs w:val="28"/>
        </w:rPr>
        <w:t>1.1. Утвердить основные характеристики бюджета на плановый период 2022-2023 годы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а)  общий  объем  доходов  бюджета на 2022 год в сумме 1449099 рублей, на 2023 год в сумме 1433635 рублей;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sz w:val="28"/>
          <w:szCs w:val="28"/>
        </w:rPr>
        <w:t xml:space="preserve">б) общий  объем  расходов  бюджета на 2022 год в сумме 1449099 рублей, в том числе условно утвержденные расходы в сумме 33973 рубля, на 2023 год в сумме 1433635 рублей, в том числе условно утвержденные расходы в сумме 66994 рубля;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) общий объем дефицита на 2022 год в сумме 0 рублей, на 2023 год в сумме 0 рублей.    </w:t>
        <w:br/>
        <w:t xml:space="preserve">         Статья 2. Источники внутреннего финансирования дефицита бюджета Егорьевского сельсовета Касторенского района Курской области</w:t>
      </w:r>
    </w:p>
    <w:p>
      <w:pPr>
        <w:pStyle w:val="31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</w:t>
      </w:r>
      <w:r>
        <w:rPr>
          <w:rFonts w:cs="Times New Roman"/>
          <w:b w:val="false"/>
          <w:sz w:val="28"/>
          <w:szCs w:val="28"/>
        </w:rPr>
        <w:t>1.Установить  источники  внутреннего  финансирования дефицита бюджета на 2021 год согласно приложению  № 1 к настоящему решению.</w:t>
      </w:r>
    </w:p>
    <w:p>
      <w:pPr>
        <w:pStyle w:val="31"/>
        <w:jc w:val="left"/>
        <w:rPr/>
      </w:pPr>
      <w:r>
        <w:rPr>
          <w:rFonts w:cs="Times New Roman"/>
          <w:b w:val="false"/>
          <w:sz w:val="28"/>
          <w:szCs w:val="28"/>
        </w:rPr>
        <w:t xml:space="preserve">         </w:t>
      </w:r>
      <w:r>
        <w:rPr>
          <w:rFonts w:cs="Times New Roman"/>
          <w:b w:val="false"/>
          <w:sz w:val="28"/>
          <w:szCs w:val="28"/>
        </w:rPr>
        <w:t>2. Установить  источники  внутреннего  финансирования дефицита бюджета на 2022-2023 годы согласно приложению  № 2 к настоящему решению.</w:t>
      </w:r>
    </w:p>
    <w:p>
      <w:pPr>
        <w:pStyle w:val="31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Статья 3. Главные администраторы доходов бюджета и главные администраторы источников финансирования дефицита местного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еречень главных администраторов доходов бюджета, согласно приложению №3 к настоящему решению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, согласно приложению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администрирования доходов бюджета в 2021 году и плановом периоде 2022-2023 годах.</w:t>
      </w: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, что средства, поступающие бюджетным учреждениям, финансируемым из бюджета, в погашение дебиторской задолженности прошлых лет в полном объеме зачисляются в бюдж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едоставить право Собранию депутатов  Егорьевского  сельсовета Касторенского района в ходе исполнения бюджета на 2021 год и плановый период 2022 и 2023 годов вносить изменения в доходы бюджета на суммы целевых средств, поступивших из областного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честь поступления доходов в бюджет в 2021 году согласно приложению  №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честь поступления доходов в бюджет в 2022-2023 годах согласно приложению  №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rStyle w:val="3"/>
          <w:rFonts w:cs="Times New Roman"/>
          <w:b w:val="false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атья 5. Бюджетные ассигнования бюджета </w:t>
      </w:r>
      <w:r>
        <w:rPr>
          <w:b/>
          <w:bCs/>
          <w:sz w:val="28"/>
          <w:szCs w:val="28"/>
        </w:rPr>
        <w:t xml:space="preserve">на  2021 год и плановый период 2022-2023 годах. </w:t>
      </w:r>
      <w:r>
        <w:rPr>
          <w:bCs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br/>
        <w:t xml:space="preserve">  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 на 2021 год согласно  приложению № 7 к настоящему решению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 на 2022-2023 годы согласно  приложению № 8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Утвердить ведомственную структуру расходов бюджета на </w:t>
      </w:r>
      <w:r>
        <w:rPr>
          <w:bCs/>
          <w:sz w:val="28"/>
          <w:szCs w:val="28"/>
        </w:rPr>
        <w:t xml:space="preserve">  2021 год </w:t>
      </w:r>
      <w:r>
        <w:rPr>
          <w:sz w:val="28"/>
          <w:szCs w:val="28"/>
        </w:rPr>
        <w:t>согласно приложению № 9 к настоящему решению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Утвердить ведомственную структуру расходов бюджета на </w:t>
      </w:r>
      <w:r>
        <w:rPr>
          <w:bCs/>
          <w:sz w:val="28"/>
          <w:szCs w:val="28"/>
        </w:rPr>
        <w:t xml:space="preserve">плановый период 2022-2023 годы </w:t>
      </w:r>
      <w:r>
        <w:rPr>
          <w:sz w:val="28"/>
          <w:szCs w:val="28"/>
        </w:rPr>
        <w:t>согласно приложению № 10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 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на 2021 год согласно приложению № 11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на плановый период 2022-2023 годы согласно приложению № 12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6.Особенности исполнения бюджета Егорьевского сельсовета Касторенского района Курской области в 2021 году и плановом периоде 2022-2023 годах.</w:t>
      </w:r>
    </w:p>
    <w:p>
      <w:pPr>
        <w:pStyle w:val="31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b w:val="false"/>
          <w:sz w:val="28"/>
          <w:szCs w:val="28"/>
        </w:rPr>
        <w:t xml:space="preserve">1. 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2. Предоставить право МО «Егорьевский сельсовет» вносить в 2021 году и плановом периоде 2022-2023 годах изменения в показатели сводной бюджетной росписи бюджета, связанные с особенностями исполнения бюджета и (или) распределением, перераспределением бюджетных ассигнований между получателями  средств бюджета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ередачей полномочий органам местного самоуправления части полномочий органов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) обращением взыскания на средства бюджета по денежным обязательствам получателей бюджетных средств на основании листов судебных органов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bCs/>
          <w:sz w:val="28"/>
          <w:szCs w:val="28"/>
        </w:rPr>
        <w:t>Установить, что администратор расходов бюджета Егорьевского сельсовета Касторенского района Курской области  вправе предусматривать  авансовые платежи в размерах: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</w:t>
      </w:r>
      <w:r>
        <w:rPr>
          <w:rFonts w:cs="Times New Roman"/>
          <w:bCs/>
          <w:sz w:val="28"/>
          <w:szCs w:val="28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</w:t>
      </w:r>
      <w:r>
        <w:rPr>
          <w:rFonts w:cs="Times New Roman"/>
          <w:bCs/>
          <w:sz w:val="28"/>
          <w:szCs w:val="28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 по договорам  обязательного страхования гражданской ответственности  владельцев автотранспортных средств;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</w:t>
      </w:r>
      <w:r>
        <w:rPr>
          <w:rFonts w:cs="Times New Roman"/>
          <w:bCs/>
          <w:sz w:val="28"/>
          <w:szCs w:val="28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Times New Roman"/>
          <w:bCs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4. Остатки средств на счетах бюджета  Егорьевского сельсовета Касторенского района  Курской области по состоянию на 1 января 2021 года, образовавшиеся в связи с неполным использованием доходов бюджетных учреждений муниципального образования, полученных от оказания  платных услуг (работ) получателями средств бюджетов поселений, прочих неналоговых доходов, доходов от прочих безвозмездных поступлений,  направляются в 2021  году на те же цели в качестве дополнительного источника.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5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/>
          <w:b/>
          <w:sz w:val="28"/>
          <w:szCs w:val="28"/>
        </w:rPr>
        <w:t>Статья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Администрация Егорьевского сельсовета Касторенского района Курской области не вправе принимать решения, приводящие к увеличению в 2021 году численности муниципальных служащих и работников муниципальных казенных учреждении, а также расходов на их содержание, финансируемых из бюджета Егорьевского сельсовета Касторенского района Курской области.</w:t>
        <w:br/>
        <w:t xml:space="preserve">            </w:t>
      </w: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уществление расходов, не предусмотренных бюджетом</w:t>
        <w:br/>
        <w:t xml:space="preserve">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Егорьевского сельсовета Касторенского район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 статьям расходов бюджета.</w:t>
      </w:r>
      <w:r>
        <w:rPr>
          <w:b/>
          <w:sz w:val="28"/>
          <w:szCs w:val="28"/>
        </w:rPr>
        <w:t xml:space="preserve">   </w:t>
        <w:br/>
        <w:t xml:space="preserve">   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.</w:t>
        <w:br/>
        <w:t xml:space="preserve">             </w:t>
      </w:r>
      <w:r>
        <w:rPr>
          <w:sz w:val="28"/>
          <w:szCs w:val="28"/>
        </w:rPr>
        <w:t xml:space="preserve"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Обязательства, вытекающие из договоров, исполнение которых осуществляется за счет средств бюджета, принятые муниципальными учреждениями </w:t>
      </w:r>
      <w:r>
        <w:rPr>
          <w:rStyle w:val="3"/>
          <w:rFonts w:cs="Times New Roman"/>
          <w:b w:val="false"/>
          <w:sz w:val="28"/>
          <w:szCs w:val="28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21 год.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b/>
          <w:sz w:val="28"/>
          <w:szCs w:val="28"/>
        </w:rPr>
        <w:t>Статья 10. Долговые обязательства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муниципального долга при осуществлении муниципальных заимствований не должен превышать в 2021 году в сумме 535000 руб., в 2022 году в сумме 538000 руб., в 2023 году в сумме 541000 руб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рхний предел муниципального долга бюджета на 01.01.2022 года по долговым обязательствам муниципального образования «Егорьевский сельсовет» в сумме 0 рублей, в том числе по муниципальным гарантиям –  0 рублей, на 01.01.2023 года по долговым обязательствам муниципального образования «Егорьевский сельсовет» в сумме 0 рублей, в том числе по муниципальным гарантиям –  0   тыс. рублей, на 01.01.2024 года по долговым обязательствам муниципального образования «Егорьевский сельсовет» в сумме 0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Утвердить Программу муниципальных внутренних заимствований  на </w:t>
      </w:r>
      <w:r>
        <w:rPr>
          <w:bCs/>
          <w:sz w:val="28"/>
          <w:szCs w:val="28"/>
        </w:rPr>
        <w:t xml:space="preserve"> 2021  год и плановый период 2022-2023 годы </w:t>
      </w:r>
      <w:r>
        <w:rPr>
          <w:sz w:val="28"/>
          <w:szCs w:val="28"/>
        </w:rPr>
        <w:t xml:space="preserve">согласно приложению № 13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4. Утвердить Программу муниципальных гарантий  на 2021 год и плановый период 2022-2023 годы согласно приложению № 14 к настоящему решению.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Times New Roman"/>
          <w:b/>
          <w:color w:val="000000"/>
          <w:spacing w:val="2"/>
          <w:sz w:val="28"/>
          <w:szCs w:val="28"/>
        </w:rPr>
        <w:t>Статья 11. Привлечение бюджетных кредитов.</w:t>
      </w: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/>
          <w:color w:val="000000"/>
          <w:spacing w:val="1"/>
          <w:sz w:val="28"/>
          <w:szCs w:val="28"/>
        </w:rPr>
        <w:t>1. Администрация Егорьевского сельсовета Касторенского района Курской области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>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 xml:space="preserve">в рамках установлен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, на частичное покрытие дефицита местного бюджета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я 12.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 решение вступает в силу  с 1 января 2021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Егорьевского сельсовета Касторенского района                   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                                                 М.А. Почикеев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 14 декабря  2020 года  № 13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Егорьевского сельсовета Касторенского района Курской области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на 2021 год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60"/>
        <w:gridCol w:w="126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16666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16666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16666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16666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6666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6666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6666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66667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 14 декабря 2020 года  № 13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Егорьевского сельсовета  Кастор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на плановый период 2022-2023 годов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320"/>
        <w:gridCol w:w="1440"/>
        <w:gridCol w:w="126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4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3363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4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3363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4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3363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4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3363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363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363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363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363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брания  депутатов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горьевского сельсовета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 14 декабря 2020 года  № 1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бюджета </w:t>
      </w:r>
      <w:r>
        <w:rPr>
          <w:rFonts w:cs="Times New Roman"/>
          <w:b/>
          <w:sz w:val="24"/>
          <w:szCs w:val="24"/>
        </w:rPr>
        <w:t>Егорьевского</w:t>
      </w:r>
      <w:r>
        <w:rPr>
          <w:rFonts w:cs="Times New Roman"/>
          <w:b/>
          <w:bCs/>
          <w:sz w:val="24"/>
          <w:szCs w:val="24"/>
        </w:rPr>
        <w:t xml:space="preserve"> сельсовета Касторенского района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урской области Кур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04"/>
        <w:gridCol w:w="6379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  главного администратора доходов  бюджета сельского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79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color w:val="000000"/>
              </w:rPr>
              <w:t xml:space="preserve">Администрация  </w:t>
            </w:r>
            <w:r>
              <w:rPr>
                <w:rFonts w:cs="Times New Roman"/>
                <w:b/>
              </w:rPr>
              <w:t>Егорьевского</w:t>
            </w:r>
            <w:r>
              <w:rPr>
                <w:rFonts w:cs="Times New Roman"/>
                <w:b/>
                <w:color w:val="000000"/>
              </w:rPr>
              <w:t xml:space="preserve"> 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8 07175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 13 02065 10 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333333"/>
                <w:highlight w:val="yellow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/>
                <w:color w:val="000000"/>
                <w:highlight w:val="yellow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60" w:hanging="0"/>
              <w:jc w:val="both"/>
              <w:rPr>
                <w:rFonts w:ascii="Verdana" w:hAnsi="Verdana" w:cs="Segoe UI"/>
              </w:rPr>
            </w:pPr>
            <w:r>
              <w:rPr>
                <w:rFonts w:cs="Times New Roman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60" w:hanging="0"/>
              <w:jc w:val="both"/>
              <w:rPr>
                <w:rFonts w:ascii="Verdana" w:hAnsi="Verdana" w:cs="Segoe UI"/>
              </w:rPr>
            </w:pPr>
            <w:r>
              <w:rPr>
                <w:rFonts w:cs="Times New Roman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107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666699"/>
              </w:rPr>
              <w:instrText xml:space="preserve"> HYPERLINK "http://www.consultant.ru/document/cons_doc_LAW_351252/a964ea800eaa74c96cf8a9c7731a071da06f4a8a/" \l "dst100376"</w:instrText>
            </w:r>
            <w:r>
              <w:rPr>
                <w:rStyle w:val="InternetLink"/>
                <w:rFonts w:cs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/>
                <w:color w:val="666699"/>
              </w:rPr>
              <w:t>главой 7</w:t>
            </w:r>
            <w:r>
              <w:rPr>
                <w:rStyle w:val="InternetLink"/>
                <w:rFonts w:cs="Times New Roman"/>
                <w:color w:val="666699"/>
              </w:rPr>
              <w:fldChar w:fldCharType="end"/>
            </w:r>
            <w:r>
              <w:rPr>
                <w:rFonts w:cs="Times New Roman"/>
                <w:color w:val="333333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701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60" w:hanging="0"/>
              <w:jc w:val="both"/>
              <w:rPr>
                <w:rFonts w:ascii="Verdana" w:hAnsi="Verdana" w:cs="Segoe UI"/>
              </w:rPr>
            </w:pPr>
            <w:r>
              <w:rPr>
                <w:rFonts w:cs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16 07090 10 0000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 16 1003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003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6 1006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 1006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008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60" w:hanging="0"/>
              <w:jc w:val="both"/>
              <w:rPr>
                <w:rFonts w:ascii="Verdana" w:hAnsi="Verdana" w:cs="Segoe UI"/>
              </w:rPr>
            </w:pPr>
            <w:r>
              <w:rPr>
                <w:rFonts w:cs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008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14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1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возмездные поступления* ** 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ab/>
      </w:r>
      <w:r>
        <w:rPr>
          <w:rFonts w:cs="Arial" w:ascii="Arial" w:hAnsi="Arial"/>
          <w:bCs/>
          <w:sz w:val="22"/>
          <w:szCs w:val="22"/>
        </w:rPr>
        <w:t xml:space="preserve">           </w:t>
      </w:r>
      <w:r>
        <w:rPr>
          <w:rFonts w:cs="Times New Roman"/>
          <w:bCs/>
          <w:sz w:val="22"/>
          <w:szCs w:val="22"/>
        </w:rPr>
        <w:t xml:space="preserve"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</w:t>
      </w:r>
    </w:p>
    <w:p>
      <w:pPr>
        <w:pStyle w:val="Normal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</w:t>
      </w:r>
      <w:r>
        <w:rPr>
          <w:rFonts w:cs="Times New Roman"/>
          <w:bCs/>
          <w:sz w:val="22"/>
          <w:szCs w:val="22"/>
        </w:rPr>
        <w:t>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Calibri" w:hAnsi="Calibri" w:cs="Times New Roman"/>
          <w:vanish/>
          <w:sz w:val="22"/>
          <w:szCs w:val="22"/>
        </w:rPr>
      </w:pPr>
      <w:r>
        <w:rPr>
          <w:rFonts w:cs="Times New Roman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гор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  14 декабря 2020 года  № 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горь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т  14 декабря 2020 года  №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источников  финансирования дефицита бюджета </w:t>
            </w:r>
            <w:r>
              <w:rPr>
                <w:rFonts w:cs="Times New Roman"/>
                <w:b/>
                <w:sz w:val="24"/>
                <w:szCs w:val="24"/>
              </w:rPr>
              <w:t>Егорьев</w:t>
            </w:r>
            <w:r>
              <w:rPr>
                <w:rFonts w:cs="Times New Roman"/>
                <w:b/>
                <w:sz w:val="22"/>
                <w:szCs w:val="22"/>
              </w:rPr>
              <w:t>ского сельсове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Касторенского района Курской области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65"/>
        <w:gridCol w:w="6120"/>
      </w:tblGrid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глав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группы, подгруппы, статьи и вида рас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</w:t>
            </w:r>
            <w:r>
              <w:rPr>
                <w:rFonts w:cs="Times New Roman"/>
                <w:color w:val="000000"/>
              </w:rPr>
              <w:t xml:space="preserve">Наименование                                                                                       </w:t>
            </w:r>
          </w:p>
        </w:tc>
      </w:tr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                                          </w:t>
            </w: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001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00 0000 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</w:tr>
      <w:tr>
        <w:trPr>
          <w:trHeight w:val="7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>01 03 01 00 00 0000 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остатков средств бюджетов 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/>
                <w:sz w:val="24"/>
                <w:szCs w:val="24"/>
              </w:rPr>
              <w:t>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решению собрания  депутатов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рьевского сельсовета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4 декабря 2020  года  № 13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Поступление доходов в бюджет Егорьевского сельсовета Касторенского район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b/>
          <w:bCs/>
          <w:sz w:val="24"/>
          <w:szCs w:val="24"/>
        </w:rPr>
        <w:t xml:space="preserve">  в 2021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бюджета-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2 166 6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071 370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57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1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66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095 2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 095 2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21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9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9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2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2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000 00 0000 150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29999 1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166 667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6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брания  депутатов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горьевского сельсовета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 14 декабря 2020  года  № 13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Поступление доходов в бюджет Егорьевского сельсовета Касторенского район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b/>
          <w:bCs/>
          <w:sz w:val="24"/>
          <w:szCs w:val="24"/>
        </w:rPr>
        <w:t xml:space="preserve"> в плановом периоде 2022-2023 годов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665"/>
        <w:gridCol w:w="1454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бюджета-всего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449 0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433 6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077 1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083 78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4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0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4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0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6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57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57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1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1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66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66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4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4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19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985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9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85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817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1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7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1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7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1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46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 14 декабря 2020 года  № 13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на 2021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 166 6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409 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334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334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34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34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34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3325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</w:t>
            </w:r>
            <w:r>
              <w:rPr>
                <w:rFonts w:cs="Times New Roman"/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>
                <w:rFonts w:cs="Times New Roman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315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315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315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5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960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44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44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505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505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05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53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2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892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>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Муниципальная программа «Профилактика правонарушений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rFonts w:cs="Times New Roman"/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>
                <w:rFonts w:cs="Times New Roman"/>
                <w:b/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одпрограмма «Энергосбережение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 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1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1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«Искусство» муниципальной программы «Развитие культуры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9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9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1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  <w:b/>
              </w:rPr>
              <w:t xml:space="preserve">Муниципальная программа «Социальная поддержка граждан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0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>от  14 декабря 2020 года  № 13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на плановый период 2022-2023 годов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720"/>
        <w:gridCol w:w="1440"/>
        <w:gridCol w:w="900"/>
        <w:gridCol w:w="1440"/>
        <w:gridCol w:w="108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49 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33 6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887 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836 8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2000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000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285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2851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"Развитие муниципальной службы в Егорьевском сельсовете Касторенского района Курской области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8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841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8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841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8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841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1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4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37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rFonts w:cs="Times New Roman"/>
                <w:b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color w:val="00000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rFonts w:cs="Times New Roman"/>
              </w:rPr>
              <w:t xml:space="preserve"> в Егорьевском сельсовете Касторенского района Курской области</w:t>
            </w:r>
            <w:r>
              <w:rPr>
                <w:rFonts w:cs="Times New Roman"/>
                <w:color w:val="000000"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7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35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27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35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27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8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00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8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00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7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0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9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976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7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1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37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</w:t>
            </w:r>
            <w:r>
              <w:rPr>
                <w:rFonts w:cs="Times New Roman"/>
                <w:b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 </w:t>
            </w:r>
            <w:r>
              <w:rPr>
                <w:rFonts w:cs="Times New Roman"/>
              </w:rPr>
              <w:t>в Егорьевском сельсовете Касторенского района Курской области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Муниципальная программа «Профилактика правонарушений </w:t>
            </w:r>
            <w:r>
              <w:rPr>
                <w:rFonts w:cs="Times New Roman"/>
                <w:b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rFonts w:cs="Times New Roman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rFonts w:cs="Times New Roman"/>
                <w:b/>
              </w:rPr>
              <w:t xml:space="preserve"> в Егорьевском сельсовете Касторенского района Курской области</w:t>
            </w:r>
            <w:r>
              <w:rPr>
                <w:rFonts w:cs="Times New Roman"/>
                <w:b/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Times New Roman"/>
                <w:b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Fonts w:cs="Times New Roman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 в Егорьевском сельсовете Касторенского района Курской области 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«Искусство» муниципальной программы «Развитие культуры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в Егорьевском сельсовете Касторенского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>
          <w:trHeight w:val="4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8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8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94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9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14 декабря 2020 года  № 13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Ведомственная структура расходов бюджета Егорьев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на 2021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22"/>
          <w:szCs w:val="24"/>
        </w:rPr>
        <w:t>рублей</w:t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 166 6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409 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2334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334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34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34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34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3325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</w:t>
            </w:r>
            <w:r>
              <w:rPr>
                <w:rFonts w:cs="Times New Roman"/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>
                <w:rFonts w:cs="Times New Roman"/>
                <w:b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315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315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315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5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960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44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44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505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505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05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530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5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2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2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0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>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Муниципальная программа «Профилактика правонарушений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rFonts w:cs="Times New Roman"/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>
                <w:rFonts w:cs="Times New Roman"/>
                <w:b/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одпрограмма «Энергосбережение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1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1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«Искусство» муниципальной программы «Развитие культуры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9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9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1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  <w:b/>
              </w:rPr>
              <w:t xml:space="preserve">Муниципальная программа «Социальная поддержка граждан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 14 декабря 2020 года  №  13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Ведомственная структура расходов бюджета Егорьевского сельсовета Касторенского района Курской области  на плановый период 2022-2023 годов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"/>
        <w:gridCol w:w="1080"/>
        <w:gridCol w:w="720"/>
        <w:gridCol w:w="720"/>
        <w:gridCol w:w="1440"/>
        <w:gridCol w:w="720"/>
        <w:gridCol w:w="1440"/>
        <w:gridCol w:w="1080"/>
      </w:tblGrid>
      <w:tr>
        <w:trPr>
          <w:trHeight w:val="51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д 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49 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33 63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887 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836 89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20005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5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5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5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5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285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28517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"Развитие муниципальной службы в Егорьевском сельсовете Касторенского района Курской области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8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8417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8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8417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8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8417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17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4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379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rFonts w:cs="Times New Roman"/>
                <w:b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color w:val="00000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rFonts w:cs="Times New Roman"/>
              </w:rPr>
              <w:t xml:space="preserve"> в Егорьевском сельсовете Касторенского района Курской области</w:t>
            </w:r>
            <w:r>
              <w:rPr>
                <w:rFonts w:cs="Times New Roman"/>
                <w:color w:val="000000"/>
              </w:rPr>
              <w:t xml:space="preserve">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79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35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279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35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279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8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000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8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000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7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00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9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976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7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13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37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37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</w:t>
            </w:r>
            <w:r>
              <w:rPr>
                <w:rFonts w:cs="Times New Roman"/>
                <w:b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sz w:val="18"/>
                <w:szCs w:val="18"/>
              </w:rPr>
              <w:t>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 </w:t>
            </w:r>
            <w:r>
              <w:rPr>
                <w:rFonts w:cs="Times New Roman"/>
              </w:rPr>
              <w:t>в Егорьевском сельсовете Касторенского района Курской области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Муниципальная программа «Профилактика правонарушений </w:t>
            </w:r>
            <w:r>
              <w:rPr>
                <w:rFonts w:cs="Times New Roman"/>
                <w:b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</w:t>
            </w:r>
            <w:r>
              <w:rPr>
                <w:rFonts w:cs="Times New Roman"/>
                <w:b/>
                <w:bCs/>
              </w:rPr>
              <w:t xml:space="preserve">правонарушений </w:t>
            </w:r>
            <w:r>
              <w:rPr>
                <w:rFonts w:cs="Times New Roman"/>
                <w:b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Cs/>
              </w:rPr>
              <w:t>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rFonts w:cs="Times New Roman"/>
                <w:b/>
              </w:rPr>
              <w:t xml:space="preserve"> в Егорьевском сельсовете Касторенского района Курской области</w:t>
            </w:r>
            <w:r>
              <w:rPr>
                <w:rFonts w:cs="Times New Roman"/>
                <w:b/>
                <w:bCs/>
              </w:rPr>
              <w:t xml:space="preserve"> 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Cs/>
              </w:rPr>
              <w:t xml:space="preserve"> 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Times New Roman"/>
                <w:b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sz w:val="18"/>
                <w:szCs w:val="18"/>
              </w:rPr>
              <w:t>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Fonts w:cs="Times New Roman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 в Егорьевском сельсовете Касторенского района Курской области »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«Искусство» муниципальной программы «Развитие культуры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в Егорьевском сельсовете Касторенского района Курской области»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83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83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6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9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№ 11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Егорьевского сельсовета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от  14 декабря 2020 года  № 13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классификации расходов на 2021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>
          <w:trHeight w:val="88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2 166 6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18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«Искусство» муниципальной программы «Развитие культуры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8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9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9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1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  <w:b/>
              </w:rPr>
              <w:t xml:space="preserve">Муниципальная программа «Социальная поддержка граждан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rFonts w:cs="Times New Roman"/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>
                <w:rFonts w:cs="Times New Roman"/>
                <w:b/>
                <w:bCs/>
              </w:rPr>
              <w:t xml:space="preserve">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Cs/>
              </w:rPr>
              <w:t xml:space="preserve">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одпрограмма «Энергосбережение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</w:t>
            </w:r>
            <w:r>
              <w:rPr>
                <w:rFonts w:cs="Times New Roman"/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>
                <w:rFonts w:cs="Times New Roman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Муниципальная программа «Профилактика правонарушений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Cs/>
              </w:rPr>
              <w:t xml:space="preserve">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>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334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334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4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4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315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5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5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5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4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44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44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5059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5059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059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530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5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2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2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Егорьевского сельсовета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от  14 декабря  2020 года  № 13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классификации расходов на  плановый период 2022-2023 год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>
          <w:trHeight w:val="8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49 0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33 6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 в Егорьевском сельсовете Касторенского района Курской области 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«Искусство» муниципальной программы «Развитие культуры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в Егорьевском сельсовете Касторенского района Кур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8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8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8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8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rFonts w:cs="Times New Roman"/>
                <w:b/>
              </w:rPr>
              <w:t xml:space="preserve"> в Егорьевском сельсовете Касторенского района Курской области</w:t>
            </w:r>
            <w:r>
              <w:rPr>
                <w:rFonts w:cs="Times New Roman"/>
                <w:b/>
                <w:bCs/>
              </w:rPr>
              <w:t xml:space="preserve">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1824"/>
        <w:gridCol w:w="811"/>
        <w:gridCol w:w="1317"/>
      </w:tblGrid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Cs/>
              </w:rPr>
              <w:t xml:space="preserve"> 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 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Times New Roman"/>
                <w:b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sz w:val="18"/>
                <w:szCs w:val="18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Fonts w:cs="Times New Roman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"Развитие муниципальной службы в Егорьевском сельсовете Касторенского района Курской области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"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Муниципальная программа «Профилактика правонарушений </w:t>
            </w:r>
            <w:r>
              <w:rPr>
                <w:rFonts w:cs="Times New Roman"/>
                <w:b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rFonts w:cs="Times New Roman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</w:t>
            </w:r>
            <w:r>
              <w:rPr>
                <w:rFonts w:cs="Times New Roman"/>
                <w:b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sz w:val="18"/>
                <w:szCs w:val="18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 </w:t>
            </w:r>
            <w:r>
              <w:rPr>
                <w:rFonts w:cs="Times New Roman"/>
              </w:rPr>
              <w:t>в Егорьевском сельсовете Касторенского района Курской области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rFonts w:cs="Times New Roman"/>
                <w:b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rFonts w:cs="Times New Roman"/>
              </w:rPr>
              <w:t xml:space="preserve"> в Егорьевском сельсовете Касторенского района Курской области</w:t>
            </w:r>
            <w:r>
              <w:rPr>
                <w:rFonts w:cs="Times New Roman"/>
                <w:color w:val="000000"/>
              </w:rPr>
              <w:t xml:space="preserve">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5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5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5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58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841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841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1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1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1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1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1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1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3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7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353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27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353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27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8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84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00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84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00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74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0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97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976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76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13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1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37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9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315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>Егорьев</w:t>
            </w:r>
            <w:r>
              <w:rPr>
                <w:rFonts w:cs="Times New Roman"/>
                <w:sz w:val="22"/>
                <w:szCs w:val="22"/>
              </w:rPr>
              <w:t>ского сельсовет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>Касторенского района</w:t>
            </w:r>
          </w:p>
        </w:tc>
      </w:tr>
      <w:tr>
        <w:trPr>
          <w:trHeight w:val="315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от 14 декабря 2020 года  № 1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3917"/>
        <w:gridCol w:w="2062"/>
        <w:gridCol w:w="3711"/>
        <w:gridCol w:w="680"/>
        <w:gridCol w:w="389"/>
      </w:tblGrid>
      <w:tr>
        <w:trPr>
          <w:trHeight w:val="405" w:hRule="atLeast"/>
        </w:trPr>
        <w:tc>
          <w:tcPr>
            <w:tcW w:w="144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0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ниципальных внутренних заимствований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Егорьевского сельсовета Касторенского района Курской области на 2021 год и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15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Привлечение внутренних заимствований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15"/>
        <w:gridCol w:w="1840"/>
        <w:gridCol w:w="1656"/>
        <w:gridCol w:w="1840"/>
        <w:gridCol w:w="1656"/>
        <w:gridCol w:w="1656"/>
        <w:gridCol w:w="1641"/>
        <w:gridCol w:w="368"/>
      </w:tblGrid>
      <w:tr>
        <w:trPr>
          <w:trHeight w:val="19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ъем привлечения средств в 2021 году (рублей)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ъем привлечения средств в 2022 году (рублей)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ъем привлечения средств в 2023 году (рублей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дельный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рок погашения  долговых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обязательств                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color w:val="000000"/>
        </w:rPr>
        <w:t>2. Погашение внутренних заимствова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16"/>
        <w:gridCol w:w="2812"/>
        <w:gridCol w:w="2655"/>
        <w:gridCol w:w="5074"/>
      </w:tblGrid>
      <w:tr>
        <w:trPr>
          <w:trHeight w:val="10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ъем погашения средств в 2021 году (рублей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ъем погашения средств в 2022 году (рублей)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ъем погашения средств в 2023 году (рублей)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300" w:hRule="atLeast"/>
        </w:trPr>
        <w:tc>
          <w:tcPr>
            <w:tcW w:w="108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Times New Roman"/>
                <w:sz w:val="27"/>
                <w:szCs w:val="27"/>
              </w:rPr>
              <w:t xml:space="preserve">                      </w:t>
            </w:r>
            <w:r>
              <w:rPr>
                <w:rFonts w:cs="Times New Roman"/>
                <w:sz w:val="27"/>
                <w:szCs w:val="27"/>
              </w:rPr>
              <w:t>Приложение № 14</w:t>
            </w:r>
          </w:p>
        </w:tc>
      </w:tr>
      <w:tr>
        <w:trPr>
          <w:trHeight w:val="330" w:hRule="atLeast"/>
        </w:trPr>
        <w:tc>
          <w:tcPr>
            <w:tcW w:w="108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  </w:t>
            </w:r>
            <w:r>
              <w:rPr>
                <w:rFonts w:cs="Times New Roman"/>
                <w:sz w:val="27"/>
                <w:szCs w:val="27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Егорьевского сельсовета Касторенского района </w:t>
            </w:r>
          </w:p>
        </w:tc>
      </w:tr>
      <w:tr>
        <w:trPr>
          <w:trHeight w:val="269" w:hRule="atLeast"/>
        </w:trPr>
        <w:tc>
          <w:tcPr>
            <w:tcW w:w="108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/>
                <w:sz w:val="27"/>
                <w:szCs w:val="27"/>
              </w:rPr>
              <w:t>от 14 декабря 2020 г. № 13</w:t>
            </w:r>
          </w:p>
        </w:tc>
      </w:tr>
      <w:tr>
        <w:trPr>
          <w:trHeight w:val="255" w:hRule="atLeast"/>
        </w:trPr>
        <w:tc>
          <w:tcPr>
            <w:tcW w:w="108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612" w:hanging="0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9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  <w:sz w:val="24"/>
          <w:szCs w:val="24"/>
        </w:rPr>
        <w:t>Программа муниципальных гарантий  Егорьевского сельсовета Касторенского района Курской области на 2021 год и плановый период 2022-2023 годов</w:t>
      </w:r>
    </w:p>
    <w:p>
      <w:pPr>
        <w:pStyle w:val="Normal"/>
        <w:widowControl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в 2021-2023 год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нтий,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отсутствие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ых гарантий по возможным гарантийным случаям в 2021-2023 годах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585"/>
        <w:gridCol w:w="3028"/>
        <w:gridCol w:w="3585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2021 году,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2022 году,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2023 году,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 счет источников финансирования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фицита бюдже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560"/>
        <w:gridCol w:w="1820"/>
      </w:tblGrid>
      <w:tr>
        <w:trPr>
          <w:trHeight w:val="30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РАЗЕЦ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ложение № __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 решению _______________________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"О бюджете ______________ на 2020 год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 "___" ________ 2019 г. № _______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53"/>
        <w:gridCol w:w="141"/>
        <w:gridCol w:w="541"/>
        <w:gridCol w:w="284"/>
        <w:gridCol w:w="98"/>
        <w:gridCol w:w="212"/>
        <w:gridCol w:w="4487"/>
        <w:gridCol w:w="141"/>
        <w:gridCol w:w="552"/>
        <w:gridCol w:w="130"/>
        <w:gridCol w:w="310"/>
        <w:gridCol w:w="1367"/>
        <w:gridCol w:w="753"/>
        <w:gridCol w:w="70"/>
        <w:gridCol w:w="310"/>
        <w:gridCol w:w="667"/>
        <w:gridCol w:w="141"/>
        <w:gridCol w:w="632"/>
        <w:gridCol w:w="50"/>
        <w:gridCol w:w="310"/>
        <w:gridCol w:w="1367"/>
        <w:gridCol w:w="823"/>
        <w:gridCol w:w="310"/>
        <w:gridCol w:w="627"/>
        <w:gridCol w:w="141"/>
        <w:gridCol w:w="682"/>
        <w:gridCol w:w="310"/>
      </w:tblGrid>
      <w:tr>
        <w:trPr>
          <w:trHeight w:val="405" w:hRule="atLeast"/>
        </w:trPr>
        <w:tc>
          <w:tcPr>
            <w:tcW w:w="2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2" w:type="dxa"/>
            <w:gridSpan w:val="8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Программа</w:t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56" w:type="dxa"/>
            <w:gridSpan w:val="20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муниципальных внутренних заимствований</w:t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56" w:type="dxa"/>
            <w:gridSpan w:val="20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муниципального образования "__________" на 2020 год</w:t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Привлечение внутренних заимствований</w:t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ъем привлечения средств в 2020 году (рублей)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53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0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 Погашение внутренних заимствований</w:t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ъем погашения средств                                    в 2020 году (рублей)</w:t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53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РАЗЕЦ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ложение № __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 решению _______________________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"О бюджете __________ на 2020 год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 "___" ______ 2019 г. № ______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Программа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0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муниципальных внутренних заимствований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6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муниципального образования "__________" на плановый период 2021 и 2022 годов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6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6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 Привлечение внутренних заимствований</w:t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ъем привлечения средств в 2021 году (рублей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едельный срокк погашения  долговых обязательств                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ъем привлечения средств в 2022 году (рублей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57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3" w:type="dxa"/>
            <w:gridSpan w:val="6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 Погашение внутренних заимствований</w:t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ъем погашения средств в 2021 году (рублей)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ъем погашения средств в 2022 году (рублей)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57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3" w:type="dxa"/>
            <w:gridSpan w:val="6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hyperlink" Target="consultantplus://offline/ref=3601CC4C2207C9AD1A19E18E2154F9D974A2DA555150E6E75D8891D4BF237B26EB7AFBC30985Y3q5H" TargetMode="External"/><Relationship Id="rId7" Type="http://schemas.openxmlformats.org/officeDocument/2006/relationships/hyperlink" Target="consultantplus://offline/ref=3601CC4C2207C9AD1A19E18E2154F9D974A2DA555150E6E75D8891D4BF237B26EB7AFBC70C8C3316Y5q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19-11-11T14:52:00Z</cp:lastPrinted>
  <dcterms:modified xsi:type="dcterms:W3CDTF">2020-12-13T09:53:00Z</dcterms:modified>
  <cp:revision>316</cp:revision>
  <dc:subject/>
  <dc:title>РОССИЙСКАЯ ФЕДЕРАЦИЯ</dc:title>
</cp:coreProperties>
</file>