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ЦИЯ ЕГОРЬ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т 15.12. 2020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                                                                              №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Д. Егорье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здания мест (площадок) накопления твердых коммунальных отходов и Правил формирования и ведения реестра мест (площадок) 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 законами  от 06.10.2003 № 131-ФЗ «Об общих принципах организации местного самоуправления в Российской Федерации»,   от  10.01.2002г. №7-ФЗ  «Об охране окружающей среды»,  от 30.03.1999г. № 52-ФЗ  «О санитарно-эпидемиологическом благополучии населения», от 24.06.1998г. №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ом муниципального образования «Егорьевский сельсовет», Администрация Егорьевского сельсовета Касторенского района  Курской области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ом, уполномоченным на принятие решения о создании места (площадки) накопления твердых коммунальных отходов, определить Администрацию Егорьевского сельсовета Касторен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создания мест (площадок) накопления твердых коммунальных отходов на территории Егорьевского сельсовета (Приложение №1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sz w:val="28"/>
          <w:szCs w:val="28"/>
        </w:rPr>
        <w:t>места (площадки) накопления твердых коммунальных отходов. (Приложение №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авила формирования и ведения реестра мест (площадок) накопления твердых коммунальных отходов Егорьевского сельсовета (Приложение №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форму реестра мест (площадок) накопления твердых коммунальных отходов на территории Егорьевского сельсовета (Приложение №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Егорьевского сельсовета (Приложение №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язанности по приему и регистрации заявок, ведению реестра мест (площадок) накопления твердых коммунальных отходов на территории сельсовета возложить на заместителя Главы администрации Егорье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Егорь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                                                    М.А. Почике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я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Егорь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а (площадки) накопления ТКО на земельных участках, находящихся в собственности муниципального образования, создаются Администрацией Егорьевского сельсовета путем принятия решения в соответствии с требованиями Правил благоустройства Егорьевского сельсовета,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Егорьевского сельсовета на основании письменной заявки (Приложение №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заявок осуществляется по адресу: Курская область, Касторенский район Егорьевский сельсовет, д. Егорьевка, ул. Садовая, д.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ение заявки, согласование места (площадки) накопления ТКО осуществляется Администрацией  Егорьевского сельсовета в срок не позднее 10 календарных дней со дня ее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Администрация Егорьевского сельсовета запрашивает позицию территориального отдела Управления Роспотребнадзора по Курской области в Щигровском, Черемисиновском, Тимском, Советском, Касторенском, Горшеченском и Мантуровском район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направления запроса срок рассмотрения заявки может быть увеличен по решению Администрации Егорьевского сельсовета до 20 календарных дней, при этом заявителю не позднее 3 календарных дней со дня принятия такого решения Администрацией Егорьевского сельсовета направляется соответствующее уведом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заявки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Егорье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ми отказа в согласовании места (площадки) накопления ТКО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установл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заявленного места (площадки) накопления ТКО требованиям Правил благоустройства территории сельсовет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сле устранения основания отказа в согласовании создания места (площадки) накопления ТКО заявитель вправе повторно обратиться в Администрацию Егорьевского сельсовета за согласованием создания места (площадки) накопления ТКО  в том же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места (площадки)  накопления ТК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создание места (площадки) накопления ТКО, расположенного по адрес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индекс, почтовый адре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ведения о планируемом к использованию покрытии, площади, количестве планируемых к размещению контейнеров и бункеров с указанием их объем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нные о планируемых источниках образования твердых коммунальных отходов, содержащие сведения об одном или нескольких объектах капитального строительства, территории (части территории)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ода _________________/ 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формирования и ведения реестра мест (площа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копления твердых коммунальных отходов  </w:t>
      </w:r>
      <w:r>
        <w:rPr>
          <w:rFonts w:cs="Times New Roman" w:ascii="Times New Roman" w:hAnsi="Times New Roman"/>
          <w:b/>
          <w:sz w:val="28"/>
          <w:szCs w:val="28"/>
        </w:rPr>
        <w:t>Егорь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 мест (площадок) накопления твердых коммунальных отходов Егорьевского сельсовета (далее - реестр) представляет собой базу данных о местах (площадках) накопления твердых коммунальных отходов, расположенных на территории Егорье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естр ведется на бумажном носителе и в электронном виде Администрацией Егорьевского сельсо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на официальном сайте Егорьевского сельсовет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ведется на государственном языке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5 статьи 1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тходах производства и потребления" реестр включает в себя следующие разде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ахождении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Егорьевского сельсовета масштаба 1: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к размещению контейнерах определяется Администрацией Егорьевского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дел "Данные о собственниках мест (площадок) накопления твердых коммунальных отходов" содержит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место (площадка) накопления твердых коммунальных отходов создается Администрацией Егорьевского сельсовета, глава Администрации Егорьевского сельсовета издает постановление о создании места (площадки) накопления твердых коммунальных отходов и включении сведений о данном месте (площадке) накопления твердых коммунальных отходов в реестр, а также в схему размещения мест (площадок) накопления твердых коммунальных отходов на территории Егорьевского сельсовета и в тот же день передает его должностному лицу Администрации Егорьевского сельсовета, уполномоченному на ведение реестра. Сведения о таком месте (площадке) накопления твердых коммунальных отходов подлежат включению уполномоченным лицом в реестр в срок не позднее 3 рабочих дней со дня принятия решения о его соз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место (площадка) накопления твердых коммунальных отходов создано заявителем, он обязан обратиться в Администрацию Егорьевского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2. Заявитель направляет в Администрацию Егорьевского сельсовета заявку о включении сведений о месте (площадке) накопления твердых коммунальных отходов в реестр по установленной форме (Приложение №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мотрение заявки о включении сведений о месте (площадке) накопления твердых коммунальных отходов в реестр осуществляется Администрацией Егорьевского сельсовета в течение 10 рабочих дней со дня ее пол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рассмотрения заявки о включении сведений о месте (площадке) накопления твердых коммунальных отходов в реестр Администрация Егорьевского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принятия решения о включении сведений о месте (площадке) накопления твердых коммунальных отходов в реестр, глава Администрации Егорьевского сельсовета издает постановление о включении сведений о данном месте (площадке) накопления твердых коммунальных отходов в реестр, а также в схему размещения мест (площадок) накопления твердых коммунальных отходов на территории Егорьевского сельсовета и в тот же день передает его должностному лицу Администрации Егорьевского сельсовета, уполномоченному на ведение реестра. Сведения о таком месте (площадке) накопления твердых коммунальных отходов подлежат включению уполномоченным лицом в реестр в срок не позднее 3 рабочих дней со дня принятия решения о включении в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согласования Администрацией Егорьевского сельсовета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29"/>
      <w:bookmarkEnd w:id="1"/>
      <w:r>
        <w:rPr>
          <w:rFonts w:cs="Times New Roman" w:ascii="Times New Roman" w:hAnsi="Times New Roman"/>
          <w:sz w:val="28"/>
          <w:szCs w:val="28"/>
        </w:rPr>
        <w:t>18. Администрация Егорьевского сельсовета уведомляет заявителя о принятом решении в течение 3 рабочих дней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Егорьевского сельсовета с заявкой о включении сведений о месте (площадке) накопления твердых коммунальных отходов в реестр. Заявка, поступившая в Администрацию Егорьевского сельсовета повторно, рассматривается в том же порядке и те же сроки. 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явитель обязан сообщать в Администрацию Егорьевс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tbl>
      <w:tblPr>
        <w:tblW w:w="168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567"/>
        <w:gridCol w:w="284"/>
        <w:gridCol w:w="426"/>
        <w:gridCol w:w="425"/>
        <w:gridCol w:w="1134"/>
        <w:gridCol w:w="2977"/>
        <w:gridCol w:w="708"/>
        <w:gridCol w:w="709"/>
        <w:gridCol w:w="992"/>
        <w:gridCol w:w="1276"/>
        <w:gridCol w:w="1418"/>
        <w:gridCol w:w="1134"/>
        <w:gridCol w:w="3240"/>
        <w:gridCol w:w="399"/>
      </w:tblGrid>
      <w:tr>
        <w:trPr>
          <w:trHeight w:val="1335" w:hRule="atLeast"/>
        </w:trPr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0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естр размещения мест (площадок) накопления твердых коммунальных отходов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ье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овета</w:t>
            </w:r>
          </w:p>
        </w:tc>
      </w:tr>
      <w:tr>
        <w:trPr>
          <w:trHeight w:val="9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Широ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олг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ля ЮЛ - Полное наименование организации, регистрационный номер в ЕГРЮЛ, фактический адрес.</w:t>
              <w:br/>
              <w:t>для ИП - Фамилия, Имя, Отчество, регистрационный номер в ЕГРП, адрес.</w:t>
              <w:br/>
              <w:t>для ФЛ - Фамилия, Имя, Отчество, паспортные данные, адрес, контактные данны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омер контейнерной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ип подстилающе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Количество размещенных контейнеров и бунк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Количество планируемых к размещению контейнеров и бунк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Емкость (отдельного контейнера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данном месте (площадки) накопления ТК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 Егорье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в реестр мест (площадок) накопления твердых коммунальных отходов Егорьевского сельсовета, сведения о месте (площадке) накопления ТКО, расположенного по адрес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индекс, почтовы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ведения об используемом покрытии, площади, количестве размещенных и планируемых к размещению контейнеров, и бункеров с указанием их объем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е об источниках образования твердых коммунальных отходов, которые складируются в местах (площадках) накопления ТКО, содержащие сведения об одном или нескольких объектах капитального строительства, территории (части территории)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ода _________________/ 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4027D79D5B36C5E1988FB35B9494BB43B8DC8A6D377C1A9BC0D6B2298D5CA50C6BE5025B5F4C227F67DD8A9E1E0A3DE70A9E645D8I6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51:00Z</dcterms:created>
  <dc:creator>Admin</dc:creator>
  <dc:description/>
  <cp:keywords/>
  <dc:language>en-US</dc:language>
  <cp:lastModifiedBy>User</cp:lastModifiedBy>
  <cp:lastPrinted>2020-02-28T17:28:00Z</cp:lastPrinted>
  <dcterms:modified xsi:type="dcterms:W3CDTF">2020-12-17T07:48:00Z</dcterms:modified>
  <cp:revision>19</cp:revision>
  <dc:subject/>
  <dc:title> </dc:title>
</cp:coreProperties>
</file>