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Я ЕГОРЬЕ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7 февраля 2014 г.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 ПОРЯДКА ПРЕДОСТАВЛЕНИЯ ГРАЖДАНАМИ, ЗАМЕЩАЮЩИМИ ДОЛЖНОСТИ 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ВЕДЕНИЙ О  СВОИХ РАСХОДАХ, ИХ СУПРУГОВ  И НЕСОВЕРШЕННОЛЕТНИХ ДЕТЕЙ ЕГОРЬЕВСКОГО СЕЛЬСОВЕТА КАСТОРЕН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 Федеральными законами от 03.12. 2012 г. </w:t>
      </w:r>
      <w:hyperlink r:id="rId2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от 3 декабря 2012 г. </w:t>
      </w:r>
      <w:hyperlink r:id="rId3">
        <w:r>
          <w:rPr>
            <w:rStyle w:val="InternetLink"/>
            <w:color w:val="0000FF"/>
          </w:rPr>
          <w:t>N 231-ФЗ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, от 25 декабря 2008 г. </w:t>
      </w:r>
      <w:hyperlink r:id="rId4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 марта 2007 г. </w:t>
      </w:r>
      <w:hyperlink r:id="rId5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от 6 октября 2003 г. </w:t>
      </w:r>
      <w:hyperlink r:id="rId6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органов местного самоуправления в Российской Федерации"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Егорьевский сельсовет" Касторенского района Курской области Администрация Егорьевского сельсовет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Постановление главы администрации Егорьевского сельсовета №16 от 29.03.2013г. «Об утверждении Порядка предоставления сведений о расходах муниципальных служащих, их супругов и несовершеннолетних детей Администрации Егорьевского сельсовета Касторенского района Курской области» отме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2. Утвердить Порядок предоставления </w:t>
      </w:r>
      <w:r>
        <w:rPr>
          <w:b/>
          <w:bCs/>
        </w:rPr>
        <w:t xml:space="preserve"> </w:t>
      </w:r>
      <w:r>
        <w:rPr>
          <w:bCs/>
        </w:rPr>
        <w:t xml:space="preserve">гражданами, замещающими должности муниципальной службы сведений о своих расходах, их супругов и несовершеннолетних детей администрации Егорьевского сельсовета Касторенского района Кур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/>
      </w:pPr>
      <w:bookmarkStart w:id="0" w:name="Par45"/>
      <w:bookmarkEnd w:id="0"/>
      <w:r>
        <w:rPr>
          <w:b/>
          <w:bCs/>
        </w:rPr>
        <w:tab/>
        <w:t>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Заместителю главы администрации Егорьевского сельсовета Болховских Н.В. довести настоящее постановление до сведений муниципальных служащих администрации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/>
      </w:pPr>
      <w:r>
        <w:rPr>
          <w:bCs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/>
      </w:pPr>
      <w:r>
        <w:rPr>
          <w:bCs/>
        </w:rPr>
        <w:t xml:space="preserve">           </w:t>
      </w:r>
      <w:r>
        <w:rPr>
          <w:bCs/>
        </w:rPr>
        <w:t>5. Опубликовать настоящее решение на официальном сайте  администрации Егорьевского сельсовета Кастор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6. Постановление вступает в силу с момента  его обнародовани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Егорьевского сельсовета:                                          Н.Ю.Голубе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Егорье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сторен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7февраля 2014 г. N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Par121"/>
      <w:bookmarkStart w:id="2" w:name="Par121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РЯДКЕ  ПРЕДОСТАВЛЕНИЯГРАЖДАНАМИ ЗАМЕЩАЮЩИМИ ДОЛЖНОСТИ МУНИЦИПАЛЬНОЙ СЛУЖБЫ  СВЕДЕНИЙ О СВОИХ РАСХОДАХ,  ИХ СУПРУГОВ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ЕСОВЕРШЕННОЛЕТНИХ ДЕТЕЙ ЕГОРЬЕВСКОГО СЕЛЬСОВЕТА КАСТОРЕНСКОГО РАЙОНА 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представления лицами, замещающими должности муниципальной службы органов местного самоуправления муниципального образования "Егорьевский сельсовет" Касторенского района  Курской области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29"/>
      <w:bookmarkEnd w:id="3"/>
      <w:r>
        <w:rPr/>
        <w:t xml:space="preserve">2. Лица, замещающие должности муниципальной службы в муниципальном образовании "Егорьевский сельсовет" Касторенского района Курской области,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, предусмотренные </w:t>
      </w:r>
      <w:hyperlink w:anchor="Par45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Егорьевского сельсовета Касторенского района Курской области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едения о своих расходах, а также о расходах своих супруги (супруга) и несовершеннолетних детей подаю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своих расходах, а также о расходах своих супруги (супруга) и несовершеннолетних детей представляются по утвержденным (рекомендованным) формам справок муниципальными служащими, замещающими должности муниципальной службы, согласно приложениям 1 и 2 к Положению, предусмотренные </w:t>
      </w:r>
      <w:hyperlink w:anchor="Par45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Контроль за соответствием расходов лиц, указанных в </w:t>
      </w:r>
      <w:hyperlink w:anchor="Par12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а также расходов их супруг (супругов) и несовершеннолетних детей общему доходу лиц, указанных в </w:t>
      </w:r>
      <w:hyperlink w:anchor="Par12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и их супруг (супругов) за три последних года, предшествующих совершению сделки, осуществляется в порядке, предусмотренном Федеральными законами от 3 декабря 2012 г. </w:t>
      </w:r>
      <w:hyperlink r:id="rId9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от 3 декабря 2012 г. </w:t>
      </w:r>
      <w:hyperlink r:id="rId10">
        <w:r>
          <w:rPr>
            <w:rStyle w:val="InternetLink"/>
            <w:color w:val="0000FF"/>
          </w:rPr>
          <w:t>N 231-ФЗ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епредставление лицами, указанными в </w:t>
      </w:r>
      <w:hyperlink w:anchor="Par12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</w:t>
      </w:r>
      <w:hyperlink w:anchor="Par12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от замещаемой (занимаемой) должности, увольнение в установленном порядке с муниципальной службы на основании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</w:t>
      </w:r>
      <w:hyperlink w:anchor="Par12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и его супруги (супруга) за три последних года, предшествующих совершению сделки, представленные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ом сайте муниципального образования "Егорьевский сельсовет" Курской области на основании федеральных законов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Курской области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сведения представляются должностным лицам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Егорье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сторен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7 февраля 2014 г. N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ывается наименование органа местного самоуправлен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разования "Егорьевский сельсовет" Кур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153"/>
      <w:bookmarkEnd w:id="4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расходах лица, замещающего муниципальную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униципального образования "Егорьевский сельсовет" Кур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живающий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сообщаю сведения о своих  расходах по каждой сделке приобретения земельного</w:t>
      </w:r>
    </w:p>
    <w:p>
      <w:pPr>
        <w:pStyle w:val="ConsPlusNonformat"/>
        <w:rPr/>
      </w:pPr>
      <w:r>
        <w:rPr/>
        <w:t>участка,  другого  объекта недвижимости,   транспортного  средства,  ценных</w:t>
      </w:r>
    </w:p>
    <w:p>
      <w:pPr>
        <w:pStyle w:val="ConsPlusNonformat"/>
        <w:rPr/>
      </w:pPr>
      <w:r>
        <w:rPr/>
        <w:t>бумаг,  акций  (долей  участия,  паев  в  уставных  (складочных)  капиталах</w:t>
      </w:r>
    </w:p>
    <w:p>
      <w:pPr>
        <w:pStyle w:val="ConsPlusNonformat"/>
        <w:rPr/>
      </w:pPr>
      <w:r>
        <w:rPr/>
        <w:t>организаций), если  сумма сделки  превышает общий доход  за  три  последних</w:t>
      </w:r>
    </w:p>
    <w:p>
      <w:pPr>
        <w:pStyle w:val="ConsPlusNonformat"/>
        <w:rPr/>
      </w:pPr>
      <w:r>
        <w:rPr/>
        <w:t>года, предшествующих совершению сделки, и  об источниках получения средств,</w:t>
      </w:r>
    </w:p>
    <w:p>
      <w:pPr>
        <w:pStyle w:val="ConsPlusNonformat"/>
        <w:rPr/>
      </w:pPr>
      <w:r>
        <w:rPr/>
        <w:t>за  счет  которых  совершена  сделка,  за  период  с 1  января  20__ г.  по</w:t>
      </w:r>
    </w:p>
    <w:p>
      <w:pPr>
        <w:pStyle w:val="ConsPlusNonformat"/>
        <w:rPr/>
      </w:pPr>
      <w:r>
        <w:rPr/>
        <w:t>31 декабря 20__ г.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1. Сведения о сделках с недвижимым имуществ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1800"/>
        <w:gridCol w:w="1440"/>
        <w:gridCol w:w="1320"/>
        <w:gridCol w:w="1920"/>
      </w:tblGrid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емельный участок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, жил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, дача, гараж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жилое зд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ооружение)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ятие, и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)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жд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(N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пли-продажи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2. Сведения о сделках с движимым имуществ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320"/>
        <w:gridCol w:w="1560"/>
        <w:gridCol w:w="1320"/>
        <w:gridCol w:w="2160"/>
      </w:tblGrid>
      <w:tr>
        <w:trPr>
          <w:trHeight w:val="3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(марка, модель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наименов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втомобиль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о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а, водны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, воздуш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, и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, цен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, и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е имущество)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(N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заклю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пли-продажи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"__" __________ 20__ г.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муниципального служащ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Егорье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сторен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7 февраля 2014 г. N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ывается наименование органа местного самоуправлен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разования "Егорьевский сельсовет" Кур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249"/>
      <w:bookmarkEnd w:id="5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 расходах супруги (супруга) и несовершеннолетних детей лица, замещающе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униципальную должность муниципального образования "Егорьевский сельсовет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Кур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сообщаю сведения о расходах моей (моего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 каждой  сделке   приобретения  земельного   участка,  другого   объекта</w:t>
      </w:r>
    </w:p>
    <w:p>
      <w:pPr>
        <w:pStyle w:val="ConsPlusNonformat"/>
        <w:rPr/>
      </w:pPr>
      <w:r>
        <w:rPr/>
        <w:t>недвижимости, транспортного  средства,  ценных бумаг, акций (долей участия,</w:t>
      </w:r>
    </w:p>
    <w:p>
      <w:pPr>
        <w:pStyle w:val="ConsPlusNonformat"/>
        <w:rPr/>
      </w:pPr>
      <w:r>
        <w:rPr/>
        <w:t>паев  в уставных  (складочных)  капиталах организаций),  если  сумма сделки</w:t>
      </w:r>
    </w:p>
    <w:p>
      <w:pPr>
        <w:pStyle w:val="ConsPlusNonformat"/>
        <w:rPr/>
      </w:pPr>
      <w:r>
        <w:rPr/>
        <w:t>превышает  общий доход за  три последних  года,  предшествующих  совершению</w:t>
      </w:r>
    </w:p>
    <w:p>
      <w:pPr>
        <w:pStyle w:val="ConsPlusNonformat"/>
        <w:rPr/>
      </w:pPr>
      <w:r>
        <w:rPr/>
        <w:t>сделки, и об  источниках  получения  средств,  за  счет  которых  совершена</w:t>
      </w:r>
    </w:p>
    <w:p>
      <w:pPr>
        <w:pStyle w:val="ConsPlusNonformat"/>
        <w:rPr/>
      </w:pPr>
      <w:r>
        <w:rPr/>
        <w:t>сделка, за период с 1 января 20__ г. по 31 декабря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1. Сведения о сделках с недвижимым имуществ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1800"/>
        <w:gridCol w:w="1440"/>
        <w:gridCol w:w="1320"/>
        <w:gridCol w:w="1920"/>
      </w:tblGrid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емельный участок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, жил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, дача, гараж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жилое зд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ооружение)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ятие, и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)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жд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(N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пли-продажи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2. Сведения о сделках с движимым имуществ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320"/>
        <w:gridCol w:w="1920"/>
      </w:tblGrid>
      <w:tr>
        <w:trPr>
          <w:trHeight w:val="3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(марка, модель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наименов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втомобиль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о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а, водны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, воздуш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, и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, цен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, и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е имущество)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(N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пли-продажи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"__" __________ 20__ г.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муниципального служащ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5031CF15DA5BC006B039319FE5C1F4B1B1E98D72CB1536421C6C0B121B2EpA34G" TargetMode="External"/><Relationship Id="rId3" Type="http://schemas.openxmlformats.org/officeDocument/2006/relationships/hyperlink" Target="consultantplus://offline/ref=3E94ABAF9D18BF72601A5031CF15DA5BC001BC3A3D9AE5C1F4B1B1E98Dp732G" TargetMode="External"/><Relationship Id="rId4" Type="http://schemas.openxmlformats.org/officeDocument/2006/relationships/hyperlink" Target="consultantplus://offline/ref=3E94ABAF9D18BF72601A5031CF15DA5BC000BE353696E5C1F4B1B1E98Dp732G" TargetMode="External"/><Relationship Id="rId5" Type="http://schemas.openxmlformats.org/officeDocument/2006/relationships/hyperlink" Target="consultantplus://offline/ref=3E94ABAF9D18BF72601A5031CF15DA5BC001B039309FE5C1F4B1B1E98D72CB1536421C69p038G" TargetMode="External"/><Relationship Id="rId6" Type="http://schemas.openxmlformats.org/officeDocument/2006/relationships/hyperlink" Target="consultantplus://offline/ref=3E94ABAF9D18BF72601A5031CF15DA5BC001B039309BE5C1F4B1B1E98Dp732G" TargetMode="External"/><Relationship Id="rId7" Type="http://schemas.openxmlformats.org/officeDocument/2006/relationships/hyperlink" Target="consultantplus://offline/ref=3E94ABAF9D18BF72601A5027CC798057C60EE6313798EA90AEEEEAB4DA7BC142p731G" TargetMode="External"/><Relationship Id="rId8" Type="http://schemas.openxmlformats.org/officeDocument/2006/relationships/hyperlink" Target="consultantplus://offline/ref=3E94ABAF9D18BF72601A5031CF15DA5BC006B039319FE5C1F4B1B1E98Dp732G" TargetMode="External"/><Relationship Id="rId9" Type="http://schemas.openxmlformats.org/officeDocument/2006/relationships/hyperlink" Target="consultantplus://offline/ref=3E94ABAF9D18BF72601A5031CF15DA5BC006B039319FE5C1F4B1B1E98Dp732G" TargetMode="External"/><Relationship Id="rId10" Type="http://schemas.openxmlformats.org/officeDocument/2006/relationships/hyperlink" Target="consultantplus://offline/ref=3E94ABAF9D18BF72601A5031CF15DA5BC001BC3A3D9AE5C1F4B1B1E98Dp732G" TargetMode="External"/><Relationship Id="rId11" Type="http://schemas.openxmlformats.org/officeDocument/2006/relationships/hyperlink" Target="consultantplus://offline/ref=3E94ABAF9D18BF72601A5031CF15DA5BC006B039319FE5C1F4B1B1E98Dp732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6:00Z</dcterms:created>
  <dc:creator>Сельсовет</dc:creator>
  <dc:description/>
  <cp:keywords/>
  <dc:language>en-US</dc:language>
  <cp:lastModifiedBy>пользователь</cp:lastModifiedBy>
  <cp:lastPrinted>2014-02-11T08:41:00Z</cp:lastPrinted>
  <dcterms:modified xsi:type="dcterms:W3CDTF">2014-02-11T04:43:00Z</dcterms:modified>
  <cp:revision>9</cp:revision>
  <dc:subject/>
  <dc:title/>
</cp:coreProperties>
</file>