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21  декабря  2020 года</w:t>
      </w:r>
      <w:r>
        <w:rPr>
          <w:b/>
        </w:rPr>
        <w:tab/>
        <w:tab/>
        <w:tab/>
        <w:tab/>
        <w:t xml:space="preserve">        </w:t>
        <w:tab/>
        <w:t xml:space="preserve">                                  № 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гор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закреплении в 2021 год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номочий по администрированию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оходов бюджета Егорьев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Решением Собрания   депутатов  Егорьевского сельсовета Касторенского района от 14.12.2020 года   № 13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бюджете Егорьев</w:t>
      </w:r>
      <w:r>
        <w:rPr>
          <w:bCs/>
          <w:sz w:val="24"/>
          <w:szCs w:val="24"/>
        </w:rPr>
        <w:t>ского сельсовета Касторенского района Курской области на  2021 год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и плановый период 2022-2023 годов» </w:t>
      </w:r>
      <w:r>
        <w:rPr>
          <w:sz w:val="24"/>
          <w:szCs w:val="24"/>
        </w:rPr>
        <w:t>администрация  Егорьевского сельсовета Касторенского района Курской област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  администратором    доходов   бюджета Егорьевского сельсовета Касторенского района Курской области по главе 001 - Администрация  Егорьев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95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Егорь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начальника отдела администрации Егорьевского сельсовета Кононову Г.Н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</w:t>
      </w:r>
      <w:r>
        <w:rPr>
          <w:sz w:val="24"/>
          <w:szCs w:val="24"/>
        </w:rPr>
        <w:t>4. Постановление вступает в силу с 01.01.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4"/>
          <w:szCs w:val="24"/>
        </w:rPr>
        <w:t>Глава Егорьевского сельсовета                                             М.А. Почик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User</cp:lastModifiedBy>
  <cp:lastPrinted>2020-12-28T09:27:00Z</cp:lastPrinted>
  <dcterms:modified xsi:type="dcterms:W3CDTF">2020-12-28T06:28:00Z</dcterms:modified>
  <cp:revision>114</cp:revision>
  <dc:subject/>
  <dc:title>П О С Т А Н О В Л Е Н И Е</dc:title>
</cp:coreProperties>
</file>