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декабря 2020 года</w:t>
      </w:r>
      <w:r>
        <w:rPr>
          <w:b/>
          <w:sz w:val="28"/>
          <w:szCs w:val="28"/>
        </w:rPr>
        <w:t xml:space="preserve">                                                                          №1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3.12 2019 год  № 26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по доходам на 2020г. в сумме </w:t>
      </w:r>
      <w:r>
        <w:rPr>
          <w:bCs/>
          <w:sz w:val="28"/>
          <w:szCs w:val="28"/>
        </w:rPr>
        <w:t>366909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по расходам на 2020 год в сумме </w:t>
      </w:r>
      <w:r>
        <w:rPr>
          <w:bCs/>
          <w:sz w:val="28"/>
          <w:szCs w:val="28"/>
        </w:rPr>
        <w:t xml:space="preserve"> 38451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9 декабря 2020 года  №14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Егорьевского сельсовета  Касторенского района Курской области на 2020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209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209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209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209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165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165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165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16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ind w:left="-284" w:hanging="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20  года  №1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0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7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9 09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29 декабря  2020 года  №14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45 1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929 2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40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552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bCs/>
              </w:rPr>
              <w:t xml:space="preserve"> в Егорьевском сельсовете Касторенского района Курской области»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42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42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42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3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bCs/>
              </w:rPr>
              <w:t xml:space="preserve"> в Егорьевском сельсовете Касторенского района Курской области»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Cs/>
              </w:rPr>
              <w:t xml:space="preserve">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78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78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5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5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5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</w:rPr>
              <w:t xml:space="preserve"> в  Егорьевском сельсовете Касторенского 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</w:rPr>
              <w:t xml:space="preserve">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7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 Егорьевском сельсовете Касторенского 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5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565,3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12-30T06:08:00Z</dcterms:modified>
  <cp:revision>343</cp:revision>
  <dc:subject/>
  <dc:title>РОССИЙСКАЯ ФЕДЕРАЦИЯ</dc:title>
</cp:coreProperties>
</file>