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  ЕГОРЬ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60"/>
          <w:sz w:val="32"/>
          <w:szCs w:val="28"/>
        </w:rPr>
      </w:pPr>
      <w:r>
        <w:rPr>
          <w:b/>
          <w:bCs/>
          <w:color w:val="000000"/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от 29.12.2020г</w:t>
      </w:r>
      <w:r>
        <w:rPr>
          <w:b/>
          <w:sz w:val="28"/>
        </w:rPr>
        <w:t>.                                                                                  №87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.Его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 бюджета Егорьевского сельсовета Касторенского района Курской области на 2021 го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и решением Собрания депутатов Егорьевского сельсовета Касторенского района Курской области от 30</w:t>
      </w:r>
      <w:r>
        <w:rPr>
          <w:bCs/>
          <w:sz w:val="28"/>
          <w:szCs w:val="28"/>
        </w:rPr>
        <w:t xml:space="preserve">.10.2017 г.  №22 </w:t>
      </w:r>
      <w:r>
        <w:rPr>
          <w:sz w:val="28"/>
          <w:szCs w:val="28"/>
        </w:rPr>
        <w:t>«О внесение изменений в решение Собрания депутатов Егорьевского сельсовета Касторенского района от 15.03.2016г. №5 «Об утверждении Положения о бюджетном процессе муниципального образования «Егорьевский сельсовет» Касторенского района Курской области», Администрация Егорье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Егорь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Кононову Г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zCs w:val="28"/>
          <w:lang w:val="ru-RU"/>
        </w:rPr>
        <w:t>Егорьевского сельсовета                                         М.А. Почикее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21г.  № 8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b/>
          <w:b/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Егорьев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(далее - кассовый план) отражает прогноз кассовых поступлений в бюджет Егорьевского сельсовета Касторенского района Курской области, кассовых выплат из бюджета Егорь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составления, уточнения и представления показателей для            кассового плана по доходам бюджета Егорье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расходам бюджета Егорь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кой области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Егорь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Егорь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Егорь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Егорь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предельных объемов финансирования, доведенных бухгалтерией в соответствии с Порядком утверждения и доведения предельных объемов финансирования в Егорь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не позднее 3 числа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Егорь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Егорь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источникам финансирования дефицита бюджета Егорьевского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Егорь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Егорь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Егорьевского сельсовета Касторенского района Курской области на очередной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/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, администрирующего доходы   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Е</w:t>
      </w:r>
      <w:r>
        <w:rPr>
          <w:sz w:val="22"/>
          <w:szCs w:val="22"/>
        </w:rPr>
        <w:t>диница измерения: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Егорь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Егорь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Егорь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20-12-29T12:17:00Z</dcterms:modified>
  <cp:revision>54</cp:revision>
  <dc:subject/>
  <dc:title> </dc:title>
</cp:coreProperties>
</file>