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 ЕГОРЬЕВСКОГО  СЕЛЬСОВЕТА  </w:t>
        <w:br/>
        <w:t xml:space="preserve">                          КАСТОРЕНСКОГО 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9 декабря 2020г</w:t>
      </w:r>
      <w:r>
        <w:rPr>
          <w:b/>
        </w:rPr>
        <w:t xml:space="preserve">.                                                                                                </w:t>
      </w:r>
      <w:r>
        <w:rPr>
          <w:b/>
          <w:sz w:val="28"/>
          <w:szCs w:val="28"/>
        </w:rPr>
        <w:t>№8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д.Егорьевка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Я, УТВЕРЖДЕНИЯ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ОМСТВЕННЫХ КАЗЁННЫХ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7 статьи 30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Администрация Егорьевского сельсовета Касторенского района Курской област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, утверждения и ведения бюджетных смет подведомственных казённы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1 года и до 1 января 2022 года применяется к бюджетным учреждениям, в отношении которых в соответствии с положениями части 15 статьи 33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 Администрацией Егорьевского сельсовета Касторенского района Курской области принято решение о предоставлении им субсидий из  бюджета  муниципального района в соответствии с абзацем первым пункта 1 статьи 78.1 Бюджет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ьевского сельсовета                                              М.А. Почике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</w:t>
      </w:r>
      <w:r>
        <w:rPr/>
        <w:tab/>
        <w:t xml:space="preserve">                                                                        Егорьевского сельсовет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асторенского    района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урской области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</w:t>
      </w:r>
      <w:r>
        <w:rPr/>
        <w:tab/>
        <w:t xml:space="preserve">                                                                                  от 29.12.2020 №89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Я, УТВЕРЖДЕНИЯ И ВЕДЕНИЯ БЮДЖЕТНЫХ СМ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ОМСТВЕННЫХ КАЗЁН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составления, утверждения и изменения бюджетной сметы (далее - Порядок) определяет правила составления, утверждения и ведения бюджетных смет казённых учреждений, подведомственных Администрации Егорьевского сельсовета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зработан в соответствии с Бюджетным кодексом Российской Федерации и Приказом Минфина России от 20 ноября 2007 г. N 112н "Об общих требованиях к порядку составления, утверждения и ведения бюджетных смет бюджетных учреждений" , с учетом Приказа Минфина России от 30 июля 2010 г. N 84н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целевым и эффективным расходованием средств, получаемых на финансирование деятельности муниципальных казённых учреждений, находящихся в ведении Администрации Егорьевского сельсовета Касторенского района Курской области, возлагается на их руков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Бюджетные сметы муниципальных казённых учреждений составляются учреждением по форме согласно приложению N 1, утверждаются руководителем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экземпляр утвержденной бюджетной сметы представляется в финансовый орган Администрации Егорьевского сельсовета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5 январ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казатели бюджетной сметы казённого учреждения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Бюджетная смета казённого учреждения содержит следующие обязательные реквиз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ый год, на который представлены содержащиеся в документ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д по Сводному реестру главных распорядителей, распорядителей и получателей средств бюджета муниципального района по главному распорядителю средств бюджета муниципального района (код по СРРПБС для казённых учрежд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тельная и оформляющая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тельная часть формы сметы представляется в виде таблицы, содержащей коды строк, наименования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ормляющая часть формы сметы содержит подписи (с расшифровкой) должностных лиц, ответственных за содержащиеся в смете данные, - руководителя учреждения,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униципальные казенные учреждения, имеющие филиалы (обособленные подразделения), составляют и утверждают бюджетные сметы для каждого филиала (обособленного подразделения) и составляют сводную бюджетную смету по всему учреждению, включающую показатели всех филиалов (обособленных подраздел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, согласование и утверждение сводной сметы осуществляется в соответствии с настоящим Порядком. При этом в документах указывается "Сводная смета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ён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показателей бюджетной сметы составляются казенным учреждением по форме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изменения согласовываются с главным распорядителем средств  бюджета муниципального района. Для согласования изменений казенное учреждение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изменений в бюджетную смету казённого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экземпляр уточненной бюджетной сметы представляется в Финансово-экономическое управление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ействие утвержденных бюджетных смет прекращается 31 декабря текущего финансового года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на плановый период) учреждение составляет проект сметы на очередной финансовый год по форме согласно приложению N 3 к настоящему Порядку с приложением расчетов, обоснований, необходимых нормативно-правовых актов, смет расходов, пояснительной записки и д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утвержденном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Егорьев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0.12.2019 года N95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ЮДЖЕТНАЯ СМЕТА Н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2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" __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ConsPlusNormal"/>
        <w:widowControl/>
        <w:ind w:left="-720" w:firstLine="720"/>
        <w:jc w:val="both"/>
        <w:rPr/>
      </w:pPr>
      <w:r>
        <w:rPr/>
      </w:r>
    </w:p>
    <w:tbl>
      <w:tblPr>
        <w:tblW w:w="13365" w:type="dxa"/>
        <w:jc w:val="left"/>
        <w:tblInd w:w="-17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рубля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валюте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┌─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_____________ ___________ _______________________      Номер страницы │    │</w:t>
      </w:r>
    </w:p>
    <w:p>
      <w:pPr>
        <w:pStyle w:val="ConsPlusNonformat"/>
        <w:widowControl/>
        <w:jc w:val="both"/>
        <w:rPr/>
      </w:pPr>
      <w:r>
        <w:rPr/>
        <w:t>(уполномоченное лицо)    (должность)   (подпись)   (расшифровка подписи)                      ├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Всего страниц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утвержденном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Егорьев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0.12.2019 года N95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ЗМЕНЕНИЕ N __ ПОКАЗАТЕЛЕЙ БЮДЖ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МЕТЫ Н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"__" 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4040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485"/>
        <w:gridCol w:w="162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 изменения (+, -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рубля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валюте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┌───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_____________ ___________ _______________________         Номер страницы │      │</w:t>
      </w:r>
    </w:p>
    <w:p>
      <w:pPr>
        <w:pStyle w:val="ConsPlusNonformat"/>
        <w:widowControl/>
        <w:jc w:val="both"/>
        <w:rPr/>
      </w:pPr>
      <w:r>
        <w:rPr/>
        <w:t>(уполномоченное лицо)    (должность)   (подпись)   (расшифровка подписи)                         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</w:t>
      </w:r>
      <w:r>
        <w:rPr/>
        <w:t>Всего страниц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└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утвержденном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Егорьев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0.12.2019 года N95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именование должности лица, утвержда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бюджетную смету учрежд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   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подпись)     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ПРОЕКТ БЮДЖЕТНОЙ СМЕТЫ НА 20__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┌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ОД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Форма по ОКУД │ 0501014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от "__" _______ 20__ г.          Дата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по ОКПО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лучатель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лавный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___________________________________          по ОКВ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иностранной валюты)                  └──────────┘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858" w:type="dxa"/>
        <w:jc w:val="left"/>
        <w:tblInd w:w="-1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080"/>
        <w:gridCol w:w="1080"/>
        <w:gridCol w:w="1080"/>
        <w:gridCol w:w="1080"/>
        <w:gridCol w:w="1215"/>
        <w:gridCol w:w="810"/>
        <w:gridCol w:w="2025"/>
        <w:gridCol w:w="1603"/>
        <w:gridCol w:w="810"/>
        <w:gridCol w:w="1350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 xml:space="preserve">строки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о  </w:t>
              <w:br/>
              <w:t xml:space="preserve">на очередной </w:t>
              <w:br/>
              <w:t>финансовый год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язательства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,  </w:t>
              <w:br/>
              <w:t xml:space="preserve">всего  </w:t>
              <w:br/>
              <w:t>(гр. 10 +</w:t>
              <w:br/>
              <w:t xml:space="preserve">гр. 11)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йствую-</w:t>
              <w:br/>
              <w:t xml:space="preserve">щи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ни-</w:t>
              <w:br/>
              <w:t>маемые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 по коду БК (по коду</w:t>
              <w:br/>
              <w:t xml:space="preserve">раздела)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4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┌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 _____________ ___________ _______________________                           Номер страницы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(должность)   (подпись)   (расшифровка подписи)                                           ├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Всего страниц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└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уководитель планово-   ___________ 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нансовой службы        (подпись)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итель             _____________ ___________ ______________ 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олжность)   (подпись)   (расшифровка  (телефон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" ___________ 20__ г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18:00Z</dcterms:created>
  <dc:creator>1</dc:creator>
  <dc:description/>
  <cp:keywords/>
  <dc:language>en-US</dc:language>
  <cp:lastModifiedBy>User</cp:lastModifiedBy>
  <cp:lastPrinted>2017-01-12T18:25:00Z</cp:lastPrinted>
  <dcterms:modified xsi:type="dcterms:W3CDTF">2020-12-29T12:28:00Z</dcterms:modified>
  <cp:revision>15</cp:revision>
  <dc:subject/>
  <dc:title>                                            РОССИЙСКАЯ    ФЕДЕРАЦИЯ</dc:title>
</cp:coreProperties>
</file>