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sz w:val="28"/>
          <w:szCs w:val="28"/>
        </w:rPr>
        <w:t>РОССИЙСКАЯ  ФЕДЕРАЦИЯ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АДМИНИСТРАЦИЯ ЕГОРЬЕ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КАСТОРЕНСКОГО РАЙОНА 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0   декабря  2020 года</w:t>
      </w:r>
      <w:r>
        <w:rPr>
          <w:b/>
          <w:sz w:val="28"/>
          <w:szCs w:val="28"/>
        </w:rPr>
        <w:tab/>
        <w:tab/>
        <w:tab/>
        <w:tab/>
        <w:t xml:space="preserve">        </w:t>
        <w:tab/>
        <w:t xml:space="preserve">                            №92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. Егорь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сводной  бюджет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писи  бюджета  Егорь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Касторенского района Курской области</w:t>
      </w:r>
    </w:p>
    <w:p>
      <w:pPr>
        <w:pStyle w:val="Normal"/>
        <w:rPr/>
      </w:pPr>
      <w:r>
        <w:rPr>
          <w:b/>
          <w:sz w:val="28"/>
          <w:szCs w:val="28"/>
        </w:rPr>
        <w:t>на 2020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</w:t>
      </w:r>
      <w:r>
        <w:rPr/>
        <w:t>В соответствии с решением  Собрания  депутатов Егорьевского сельсовета Касторенского района «О бюджете Егорьевского</w:t>
      </w:r>
      <w:r>
        <w:rPr>
          <w:bCs/>
        </w:rPr>
        <w:t xml:space="preserve">  сельсовета Касторенского района Курской области</w:t>
      </w:r>
      <w:r>
        <w:rPr/>
        <w:t xml:space="preserve"> </w:t>
      </w:r>
      <w:r>
        <w:rPr>
          <w:bCs/>
        </w:rPr>
        <w:t>на 2020 год и плановый период 2021-2022 годов</w:t>
      </w:r>
      <w:r>
        <w:rPr/>
        <w:t>» от 13.12.2019 г. № 26 и на основании статьи 219 Бюджетного кодекса РФ Администрация Егорьевского сельсовета Касторенского  района Курской области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сводную бюджетную роспись доходов и расходов  бюджета Егорьевского сельсовета Касторенского района Курской области на  2020 год по доходам в сумме 3 669 091 рублей,  согласно приложения  № 1 и по расходам в сумме 3 845 165,30 рублей согласно приложения № 2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 силу со дня его подписания и распространяется на правоотношения возникшие с 1 январ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горьевского сельсовета</w:t>
        <w:tab/>
        <w:tab/>
        <w:tab/>
        <w:t xml:space="preserve">         М.А. Почик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Егорьев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Касторенского 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Курской 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от  30.12.2020 г.  №92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Поступление доходов в бюджет Егорьевского сельсовета Касторенского района Курской области  в 2020 году.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6 02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30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30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ей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7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3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18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2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2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73 0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0 0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676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29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29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7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7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0 00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 Российской Федерации (межбюджетные субсид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5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69 09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Егорьевского сельсове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Касторенского  район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Курской  области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от  30.12.2020 г. № 92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</w:t>
      </w:r>
      <w:r>
        <w:rPr>
          <w:b/>
          <w:sz w:val="22"/>
          <w:szCs w:val="22"/>
        </w:rPr>
        <w:t>Егорьевского</w:t>
      </w:r>
      <w:r>
        <w:rPr>
          <w:b/>
        </w:rPr>
        <w:t xml:space="preserve"> сельсовета Касторенского района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0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.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right"/>
        <w:rPr/>
      </w:pPr>
      <w:r>
        <w:rPr/>
        <w:t>рублей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72"/>
        <w:gridCol w:w="1418"/>
        <w:gridCol w:w="1050"/>
        <w:gridCol w:w="1076"/>
        <w:gridCol w:w="992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845 165,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29 24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3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83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83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83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83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3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3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6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528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0 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2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42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42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55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55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79,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79,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,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,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 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 выборов 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37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8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8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8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7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7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,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3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56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856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56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8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8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78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78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378,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9,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9,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10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10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5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5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7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7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7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511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43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1788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ловий для реализации мер первой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едоставление средств для реализации мероприят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Егорьев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в Егорьев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0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97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Охрана окружающей среды в муниципальном образовании «Егорье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49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Экология и чистая вода в муниципальном образовании Егорьевский сельсовет» Касторенского района Курской области муниципальной программы «Охрана окружающей среды в муниципальном образовании «Егорье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49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49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49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49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49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49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49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49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2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2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в Егорье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2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2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2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2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2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2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25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8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88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8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8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культурно-досувого д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8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заработную плату и начисления 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4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4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4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724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724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5809,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81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81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565,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565,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565,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565,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сновные мероприятия «Расходы п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565,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 Егорьевского сельсовета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565,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565,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565,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565,3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hyperlink" Target="consultantplus://offline/ref=3601CC4C2207C9AD1A19E18E2154F9D974A2DA555150E6E75D8891D4BF237B26EB7AFBC70C8C3316Y5q9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21:00Z</dcterms:created>
  <dc:creator>Саша</dc:creator>
  <dc:description/>
  <cp:keywords/>
  <dc:language>en-US</dc:language>
  <cp:lastModifiedBy>User</cp:lastModifiedBy>
  <cp:lastPrinted>2020-02-03T22:14:00Z</cp:lastPrinted>
  <dcterms:modified xsi:type="dcterms:W3CDTF">2020-12-30T06:42:00Z</dcterms:modified>
  <cp:revision>319</cp:revision>
  <dc:subject/>
  <dc:title>-</dc:title>
</cp:coreProperties>
</file>