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АДМИНИСТРАЦИЯ ЕГОРЬЕВСКОГО СЕЛЬСОВЕТА</w:t>
        <w:br/>
        <w:t>КАСТОРЕНСКОГО РАЙОНА КУ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P79"/>
        <w:ind w:left="0" w:right="-1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/>
          </w:tcPr>
          <w:p>
            <w:pPr>
              <w:pStyle w:val="P79"/>
              <w:snapToGrid w:val="false"/>
              <w:ind w:left="0"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P79"/>
              <w:snapToGrid w:val="false"/>
              <w:ind w:left="0"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P79"/>
              <w:ind w:left="0"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от 11 января 2021года</w:t>
            </w:r>
            <w:r>
              <w:rPr>
                <w:b/>
                <w:szCs w:val="28"/>
              </w:rPr>
              <w:t xml:space="preserve">                                                                  №02</w:t>
            </w:r>
          </w:p>
        </w:tc>
      </w:tr>
    </w:tbl>
    <w:p>
      <w:pPr>
        <w:pStyle w:val="P79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.Егорьевка</w:t>
      </w:r>
    </w:p>
    <w:p>
      <w:pPr>
        <w:pStyle w:val="P79"/>
        <w:ind w:left="0" w:right="-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общественного совета по профилактике правонарушений на территории Егорьевского сельсовета Касторенского района Курской области н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в целях активизации деятельности общественного совета по профилактике правонарушений на территории Егорьевского сельсовета, администрация Егорьевского сельсовет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P5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общественного совета профилактики правонарушений на территории Егорьевского сельсовета Касторенского района Курской области на 2021 год. </w:t>
      </w:r>
    </w:p>
    <w:p>
      <w:pPr>
        <w:pStyle w:val="P5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информационном стенде Егорьевского сельсовета и разместить на официальном сайте Егорьевского сельсовета Касторенского района Кур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Егорьевского сельсовета                                                М.А. Почикеев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79"/>
        <w:spacing w:lineRule="auto" w:line="276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Егорьевского сельсовета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1.01.2021г.№02</w:t>
      </w:r>
    </w:p>
    <w:p>
      <w:pPr>
        <w:pStyle w:val="P78"/>
        <w:spacing w:lineRule="auto" w:line="276"/>
        <w:ind w:left="680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енного совета 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Егорьевского сельсовета Касторенского района Курской области на 202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99"/>
        <w:gridCol w:w="2358"/>
        <w:gridCol w:w="175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седаний общественного Совета профилактики правонарушений при администрации сельского посел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секретарь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контролю за поведением несовершеннолетних во время массовых мероприятий и дискот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заседания совместно с отделом опеки, комиссией по делам несовершеннолетних в неблагополучные семьи. Проведение с ними индивидуальной работы, оказание адресной помощ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и секретарь общественного совета профилактики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, но не реже 1 раза в квартал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офилактических бесед  с подростками и молодёжью по разъяснению  законодательства   в отношении несовершеннолетни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ях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едостав-ленным материалам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 материалов  на  лиц, оказывающих отрицательное влияние на поведение детей и способствующих правонарушениям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 профилактики правонарушений, оперуполномоченным участковы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ях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едостав-ленным материалам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 вовлечению трудных подростков и неорганизованной молодежи  в спортивные секции, кружки художественной самодеятель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рганизации летней трудовой занятости несовершеннолетних по благоустройству территории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- авгус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материалов по фактам жестокого обращения с детьми, невыполнение родительских обязатель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ях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едоставленным материалам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организации культурно-массовых мероприятий, связанных с профилактикой правонарушени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работе по профилактике  пьянства и алкоголизма, предупреждению преступлени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в подготовке материалов для  органов опеки,  КДН и ЗП,  суда в отношении родителей или лиц их замещающих, уклоняющихся от воспитания детей и отрицательно влияющих на несовершеннолетни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заседании общественного Совета профилактики правонарушений на 2021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еланной профилактической работе за 2020 год и плане работы на 202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враль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филактики национализма, наркомании, экстремизма и терроризм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враль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де курительных смес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ке алкоголизма на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эффективного досуга молодежи на 202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т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предупреждению правонарушений и снижению преступности среди несовершеннолетних и молодежи на территории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етней занятости и отдыхе детей и подрост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й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« группой риска»  о противопожарной безопасности в жил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(май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профилактике асоциальных проявлений среди учащихся МКОУ Егорьевской ООШ на 202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рганизации летней занятости и отдыхе детей и подрост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 состоянии преступности и профилактической работе на территории Егорьевского сель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работе общественного совета по профилактике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 работы за 202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екабрь)</w:t>
            </w:r>
          </w:p>
        </w:tc>
      </w:tr>
    </w:tbl>
    <w:p>
      <w:pPr>
        <w:pStyle w:val="P58"/>
        <w:spacing w:lineRule="auto" w:line="276"/>
        <w:ind w:left="680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51:00Z</dcterms:created>
  <dc:creator>smirnov_av</dc:creator>
  <dc:description/>
  <cp:keywords/>
  <dc:language>en-US</dc:language>
  <cp:lastModifiedBy>User</cp:lastModifiedBy>
  <cp:lastPrinted>2019-01-15T14:19:00Z</cp:lastPrinted>
  <dcterms:modified xsi:type="dcterms:W3CDTF">2021-01-11T11:13:00Z</dcterms:modified>
  <cp:revision>12</cp:revision>
  <dc:subject/>
  <dc:title>УТВЕРЖДЕН</dc:title>
</cp:coreProperties>
</file>