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Егорьевского сельсовета Касторе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</w:t>
      </w:r>
      <w:r>
        <w:rPr>
          <w:rFonts w:eastAsia="Calibri" w:cs="Times New Roman" w:ascii="Times New Roman" w:hAnsi="Times New Roman"/>
          <w:i/>
          <w:color w:val="00B050"/>
          <w:kern w:val="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Настоящее заключение на проект административного регламента по предоставлению Администрацией Егорьевского сельсовета Касторен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</w:t>
      </w:r>
      <w:r>
        <w:rPr>
          <w:rFonts w:eastAsia="Calibri" w:cs="Times New Roman" w:ascii="Times New Roman" w:hAnsi="Times New Roman"/>
          <w:i/>
          <w:color w:val="00B050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(далее – проект административного регламента) подготовлено Администрацией Егорьевского сельсовета Кастор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Разработчиком проекта административного регламента является Администрация Егорьевского сельсовета Касторенского 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Егорьевского сельсовета Касторенского района Курской области в разделе «Муниципальные правовые акты» в информационно-коммуникационной сети «Интернет»  «25» «декабря» 2020 года с указанием срока проведения независимой экспертизы до «26» «января» 2021 года.  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left="927" w:hanging="0"/>
        <w:jc w:val="both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миссия по разработке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дминистративных регламентов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ия муниципальных услуг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Зам. главы Егорьевского сельсовета                                                 Комягина М.П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Депутат Собрания депутатов Егорьевского сельсовета                  Волошенкова Е.В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Депутат Собрания депутатов Егорьевского сельсовета                 Крупенина С.В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247" w:gutter="0" w:header="709" w:top="1134" w:footer="709" w:bottom="1134"/>
          <w:pgNumType w:fmt="decimal"/>
          <w:formProt w:val="false"/>
          <w:titlePg/>
          <w:textDirection w:val="lrTb"/>
          <w:docGrid w:type="default" w:linePitch="299" w:charSpace="36864"/>
        </w:sectPr>
      </w:pPr>
    </w:p>
    <w:p>
      <w:pPr>
        <w:pStyle w:val="Normal"/>
        <w:spacing w:lineRule="atLeast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31" w:right="1247" w:gutter="0" w:header="709" w:top="1134" w:footer="709" w:bottom="1134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4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">
    <w:name w:val=" Знак Знак5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4:00Z</dcterms:created>
  <dc:creator>Dshon</dc:creator>
  <dc:description/>
  <cp:keywords/>
  <dc:language>en-US</dc:language>
  <cp:lastModifiedBy>User</cp:lastModifiedBy>
  <cp:lastPrinted>2014-03-25T12:48:00Z</cp:lastPrinted>
  <dcterms:modified xsi:type="dcterms:W3CDTF">2021-01-28T06:47:00Z</dcterms:modified>
  <cp:revision>54</cp:revision>
  <dc:subject/>
  <dc:title>УТВЕРЖДЕН </dc:title>
</cp:coreProperties>
</file>