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08 ноября 2024 года </w:t>
      </w:r>
      <w:r>
        <w:rPr>
          <w:b/>
          <w:sz w:val="28"/>
          <w:szCs w:val="28"/>
        </w:rPr>
        <w:t xml:space="preserve">                                                                     №86          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внутреннего финансирования дефицита бюджета Егорьевского сельсовета  Касторенского района Курской области на 2025 год и плановый период 2026 –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о статьей 160.1, п.4 статьи 160.2 Бюджетного кодекса Российской Федерации, Администрация Егорь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главных администраторов доходов бюджета Егорьевского сельсовета Касторенского района Курской области на 2025 год и плановый период 2026 и 2027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Егорьевского сельсовета Касторенского района Курской области на 2025 год и плановый период 2026 и 2027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Егорьевского сельсовета Касторенского района Курской области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публиковать на официальном сайте Администрации Егорь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А. П. Берд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08.11.2024 года №8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– 2027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ая налоговая служба Росси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Егорь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8.11.2024 года № 86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 – 2027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Пользователь</cp:lastModifiedBy>
  <cp:lastPrinted>2002-01-01T08:12:00Z</cp:lastPrinted>
  <dcterms:modified xsi:type="dcterms:W3CDTF">2024-11-22T11:01:00Z</dcterms:modified>
  <cp:revision>25</cp:revision>
  <dc:subject/>
  <dc:title>Приложение 2</dc:title>
</cp:coreProperties>
</file>