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kern w:val="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Администрацией Егорьевского сельсовета Касторенского района  Курской области муниципальной услуги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(далее – проект административного регламента) подготовлено Администрацией Егорье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роект постановл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 «25» «декабря» 2020 года с указанием срока проведения независимой экспертизы до «26» «января» 2020 года.  </w:t>
      </w:r>
      <w:r>
        <w:rPr>
          <w:rFonts w:eastAsia="Calibri" w:cs="Times New Roman" w:ascii="Times New Roman" w:hAnsi="Times New Roman"/>
          <w:color w:val="00B050"/>
          <w:kern w:val="0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За  отмеченный  период  заключений   независимой  экспертизы  на проект  административного  регламента  не   поступало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иссия по разработ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х регламент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муниципальных услуг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Зам. главы Егорьевского сельсовета                                                 Комягина М.П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Депутат Собрания депутатов Егорьевского сельсовета                  Волошенкова Е.В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Депутат Собрания депутатов Егорьевского сельсовета                 Крупенина С.В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B0F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F0"/>
          <w:kern w:val="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margin">
                <wp:posOffset>2783205</wp:posOffset>
              </wp:positionH>
              <wp:positionV relativeFrom="paragraph">
                <wp:posOffset>54610</wp:posOffset>
              </wp:positionV>
              <wp:extent cx="75565" cy="18351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4.3pt;mso-position-vertical-relative:text;margin-left:21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6">
    <w:name w:val=" Знак Знак6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53:00Z</dcterms:created>
  <dc:creator>Dshon</dc:creator>
  <dc:description/>
  <cp:keywords/>
  <dc:language>en-US</dc:language>
  <cp:lastModifiedBy>User</cp:lastModifiedBy>
  <cp:lastPrinted>2014-03-25T12:48:00Z</cp:lastPrinted>
  <dcterms:modified xsi:type="dcterms:W3CDTF">2021-01-28T07:33:00Z</dcterms:modified>
  <cp:revision>73</cp:revision>
  <dc:subject/>
  <dc:title>ПРОЕКТ</dc:title>
</cp:coreProperties>
</file>