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сторенского района Курской области за 1 квартал 2020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 1 квартал 2020 года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912937,15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700522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212415,15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1 квартал 2020 года составила  598703,26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75243,26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81373,17 руб.;(в том числе фонд оплаты труда и начисления на выплаты по оплате труда 80437,17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24000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170065,31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20189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7151,28 руб.;</w:t>
      </w:r>
    </w:p>
    <w:p>
      <w:pPr>
        <w:pStyle w:val="Normal"/>
        <w:rPr/>
      </w:pPr>
      <w:r>
        <w:rPr/>
        <w:t xml:space="preserve">     </w:t>
      </w:r>
      <w:r>
        <w:rPr/>
        <w:t>- расходы на содержание работников муниципальных учреждений культуры – 117273,04 руб. (в т.ч. фонд оплаты труда и начисления на выплаты по оплате труда- 86146,08 руб.).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103408,20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Galina</dc:creator>
  <dc:description/>
  <cp:keywords/>
  <dc:language>en-US</dc:language>
  <cp:lastModifiedBy>TOSHIBA</cp:lastModifiedBy>
  <cp:lastPrinted>2014-10-07T16:30:00Z</cp:lastPrinted>
  <dcterms:modified xsi:type="dcterms:W3CDTF">2020-04-10T09:01:00Z</dcterms:modified>
  <cp:revision>60</cp:revision>
  <dc:subject/>
  <dc:title>           Информация о ходе исполнения бюджета Жерновецкого сельсовета  </dc:title>
</cp:coreProperties>
</file>