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</w:tabs>
        <w:jc w:val="left"/>
        <w:rPr>
          <w:b w:val="false"/>
          <w:b w:val="false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/>
          <w:b w:val="false"/>
        </w:rPr>
        <w:t xml:space="preserve">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rPr>
          <w:rFonts w:cs="Times New Roman"/>
          <w:sz w:val="28"/>
          <w:szCs w:val="28"/>
        </w:rPr>
      </w:pPr>
      <w:r>
        <w:rPr>
          <w:sz w:val="28"/>
          <w:szCs w:val="28"/>
        </w:rPr>
        <w:t>ЕГОРЬЕВСКОГО   СЕЛЬСОВЕТ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СТОРЕНСКОГО РАЙОНА 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3600" w:leader="none"/>
          <w:tab w:val="center" w:pos="4960" w:leader="none"/>
        </w:tabs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30 сентября 2020 года</w:t>
      </w:r>
      <w:r>
        <w:rPr>
          <w:b/>
          <w:sz w:val="28"/>
          <w:szCs w:val="28"/>
        </w:rPr>
        <w:t xml:space="preserve">                                                                        № 3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  <w:t>Д. Егорьевк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  <w:sz w:val="28"/>
          <w:szCs w:val="28"/>
        </w:rPr>
        <w:t>решение № 26 от 13.12.2019г. «О бюджет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ьев</w:t>
      </w:r>
      <w:r>
        <w:rPr>
          <w:b/>
          <w:bCs/>
          <w:sz w:val="28"/>
          <w:szCs w:val="28"/>
        </w:rPr>
        <w:t xml:space="preserve">ского сельсов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сторенского района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2020 год и плановый период 2021-2022 годов»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>Руководствуясь ст. 45 Устава муниципального образования «Егорьевский сельсовет» Касторенского района Курской области Собрание депутатов Егорьевского сельсовета Касторенского района Курской области   РЕШИЛО</w:t>
      </w:r>
      <w:r>
        <w:rPr>
          <w:b/>
          <w:sz w:val="28"/>
          <w:szCs w:val="28"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не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ешение Собрания депутатов Егорьевского сельсовета Касторенского района Курской области от 13.12 2019 год № 26 «О бюджете Егорьев</w:t>
      </w:r>
      <w:r>
        <w:rPr>
          <w:bCs/>
          <w:sz w:val="28"/>
          <w:szCs w:val="28"/>
        </w:rPr>
        <w:t>ского сельсовета Касторенского района Кур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2020 год и плановый период 2021-2022 годов» </w:t>
      </w:r>
      <w:r>
        <w:rPr>
          <w:sz w:val="28"/>
          <w:szCs w:val="28"/>
        </w:rPr>
        <w:t>следующие изменения и дополнени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Уточнить источники внутреннего финансирования   дефицита местного бюджета на</w:t>
      </w:r>
      <w:r>
        <w:rPr>
          <w:bCs/>
          <w:sz w:val="28"/>
          <w:szCs w:val="28"/>
        </w:rPr>
        <w:t xml:space="preserve"> 2020 год </w:t>
      </w:r>
      <w:r>
        <w:rPr>
          <w:sz w:val="28"/>
          <w:szCs w:val="28"/>
        </w:rPr>
        <w:t>согласно приложению № 1 к настоящему решению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Уточнить бюджет Егорьевского сельсовета Касторенского района Курской области </w:t>
      </w:r>
      <w:r>
        <w:rPr>
          <w:bCs/>
          <w:sz w:val="28"/>
          <w:szCs w:val="28"/>
        </w:rPr>
        <w:t>на 2020 год:</w:t>
      </w:r>
      <w:r>
        <w:rPr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) по доходам на 2020г. в сумме </w:t>
      </w:r>
      <w:r>
        <w:rPr>
          <w:bCs/>
          <w:sz w:val="28"/>
          <w:szCs w:val="28"/>
        </w:rPr>
        <w:t>3393574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ублей 00 коп. (приложение 5)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3.Уточнить бюджет Егорьевского сельсовета Касторенского района Курской области </w:t>
      </w:r>
      <w:r>
        <w:rPr>
          <w:bCs/>
          <w:sz w:val="28"/>
          <w:szCs w:val="28"/>
        </w:rPr>
        <w:t>на 2020 год:</w:t>
      </w:r>
      <w:r>
        <w:rPr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) по расходам на 2020 год в сумме </w:t>
      </w:r>
      <w:r>
        <w:rPr>
          <w:bCs/>
          <w:sz w:val="28"/>
          <w:szCs w:val="28"/>
        </w:rPr>
        <w:t>3569648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убля 30 коп. (приложение 7)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rFonts w:cs="Courier New"/>
          <w:sz w:val="28"/>
          <w:szCs w:val="28"/>
        </w:rPr>
        <w:t>Настоящее решение вступает в силу со дня его подписания.</w:t>
      </w:r>
    </w:p>
    <w:p>
      <w:pPr>
        <w:pStyle w:val="Header"/>
        <w:tabs>
          <w:tab w:val="clear" w:pos="4677"/>
          <w:tab w:val="clear" w:pos="9355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Председатель Собрания депутато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Егорьевского сельсовета Касторенского района                      В.Д. Мирон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Егорьевского сельсовета                                                  М.А. Почикеев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/>
          <w:sz w:val="28"/>
          <w:szCs w:val="28"/>
        </w:rPr>
        <w:t xml:space="preserve">                                                      </w:t>
      </w:r>
      <w:r>
        <w:rPr>
          <w:rFonts w:cs="Times New Roman"/>
          <w:sz w:val="24"/>
          <w:szCs w:val="24"/>
        </w:rPr>
        <w:t>Приложение № 1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/>
          <w:sz w:val="24"/>
          <w:szCs w:val="24"/>
        </w:rPr>
        <w:t xml:space="preserve">к решению собрания депутатов  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Егорьевского сельсовета  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/>
          <w:sz w:val="24"/>
          <w:szCs w:val="24"/>
        </w:rPr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от 30 сентября 2020 года №3 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Источники внутреннего финансирования дефицита бюджета Егорьевского сельсовета Касторенского района Курской области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на 2020 год</w:t>
      </w: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>рублей</w:t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5685"/>
        <w:gridCol w:w="1356"/>
      </w:tblGrid>
      <w:tr>
        <w:trPr>
          <w:trHeight w:val="81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юджетной             классификации   РФ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01  00  00  00  00 0000 00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6074,30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3 00  00   00  0000 00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3000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3 01  00   00  0000 00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3000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3 01  00   00  0000 70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3000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3 01  00  10  0000  71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3000</w:t>
            </w:r>
          </w:p>
        </w:tc>
      </w:tr>
      <w:tr>
        <w:trPr>
          <w:trHeight w:val="64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 05  00 00  00  0000 00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3074,30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01 05 00  00  00  0000  50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3506574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 05 02 00  00  0000  50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3506574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02  01  00  0000  51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3506574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01 05  02  01 10  0000  51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3506574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 00  00  00  0000 60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69648,30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 02  00  00  0000 60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69648,30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01 05  02  01  00  0000 61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еньшение прочих остатков денежных 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69648,30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02  01  10  0000  61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69648,30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№ 5</w:t>
      </w:r>
    </w:p>
    <w:p>
      <w:pPr>
        <w:pStyle w:val="Normal"/>
        <w:autoSpaceDE w:val="false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autoSpaceDE w:val="false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Егорьевского сельсовета </w:t>
      </w:r>
    </w:p>
    <w:p>
      <w:pPr>
        <w:pStyle w:val="Normal"/>
        <w:autoSpaceDE w:val="false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асторенского района</w:t>
      </w:r>
    </w:p>
    <w:p>
      <w:pPr>
        <w:pStyle w:val="Normal"/>
        <w:autoSpaceDE w:val="false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 30 сентября 2020 года №3</w:t>
      </w:r>
    </w:p>
    <w:p>
      <w:pPr>
        <w:pStyle w:val="Normal"/>
        <w:autoSpaceDE w:val="false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sz w:val="28"/>
          <w:szCs w:val="28"/>
        </w:rPr>
        <w:t xml:space="preserve">                </w:t>
      </w:r>
      <w:r>
        <w:rPr>
          <w:rFonts w:cs="Times New Roman"/>
          <w:b/>
          <w:bCs/>
          <w:sz w:val="28"/>
          <w:szCs w:val="28"/>
        </w:rPr>
        <w:t xml:space="preserve">Поступление доходов в бюджет Егорьевского сельсовета Касторенского района Курской области в 2020 году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/>
        <w:t xml:space="preserve"> </w:t>
      </w:r>
      <w:r>
        <w:rPr/>
        <w:t>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  <w:gridCol w:w="1418"/>
      </w:tblGrid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на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0 год</w:t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 190 538</w:t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b/>
                <w:bCs/>
              </w:rPr>
              <w:t>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980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980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Times New Roman"/>
                </w:rPr>
                <w:t>статьями 227</w:t>
              </w:r>
            </w:hyperlink>
            <w:r>
              <w:rPr>
                <w:rFonts w:cs="Times New Roman"/>
              </w:rPr>
              <w:t xml:space="preserve">, </w:t>
            </w:r>
            <w:hyperlink r:id="rId3">
              <w:r>
                <w:rPr>
                  <w:rStyle w:val="InternetLink"/>
                  <w:rFonts w:cs="Times New Roman"/>
                </w:rPr>
                <w:t>227.1</w:t>
              </w:r>
            </w:hyperlink>
            <w:r>
              <w:rPr>
                <w:rFonts w:cs="Times New Roman"/>
              </w:rPr>
              <w:t xml:space="preserve"> и </w:t>
            </w:r>
            <w:hyperlink r:id="rId4">
              <w:r>
                <w:rPr>
                  <w:rStyle w:val="InternetLink"/>
                  <w:rFonts w:cs="Times New Roman"/>
                </w:rPr>
                <w:t>228</w:t>
              </w:r>
            </w:hyperlink>
            <w:r>
              <w:rPr>
                <w:rFonts w:cs="Times New Roman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76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3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 xml:space="preserve">Налог на доходы физических лиц с доходов, полученных физическими лицами в соответствии со статьей </w:t>
            </w:r>
            <w:hyperlink r:id="rId5">
              <w:r>
                <w:rPr>
                  <w:rStyle w:val="InternetLink"/>
                  <w:rFonts w:cs="Times New Roman"/>
                </w:rPr>
                <w:t>228</w:t>
              </w:r>
            </w:hyperlink>
            <w:r>
              <w:rPr>
                <w:rFonts w:cs="Times New Roman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1 05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</w:t>
            </w:r>
            <w:r>
              <w:rPr>
                <w:rFonts w:cs="Times New Roman"/>
              </w:rPr>
              <w:t>1 05 03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b/>
              </w:rPr>
              <w:t>1 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6421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503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1030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03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2918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1 06 0603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226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1 06 0603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226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06 0604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91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06 0604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91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1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65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11 0500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65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11 0502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65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11 0502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65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b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20303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9503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тации бюджетам бюджетной системы Российской Федерации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5183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2 02 15002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436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2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436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6001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747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6001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747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2000 00 0000 150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убсидии бюджетам бюджетной системы  Российской Федерации (межбюджетные субсидии)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386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9999 00 0000 150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рочие субсидии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386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9999 10 0000 150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рочие субсидии бюджетам сельских поселений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386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2 02 3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75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84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84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249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2 02 40014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249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0014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249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7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рочие 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7 05000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7 05030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 393 574</w:t>
            </w:r>
          </w:p>
        </w:tc>
      </w:tr>
    </w:tbl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Приложение№7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к решению Собрания депутатов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</w:t>
      </w:r>
      <w:r>
        <w:rPr>
          <w:rFonts w:cs="Times New Roman"/>
          <w:sz w:val="22"/>
          <w:szCs w:val="22"/>
        </w:rPr>
        <w:t>Егорьевского сельсовета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 xml:space="preserve">Касторенского района         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/>
          <w:sz w:val="22"/>
          <w:szCs w:val="22"/>
        </w:rPr>
        <w:t xml:space="preserve">от 30 сентября 2020 года №3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</w:t>
      </w:r>
      <w:r>
        <w:rPr>
          <w:rFonts w:cs="Times New Roman"/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Егорьевского сельсовета Касторенского района Курской области и непрограммным направлениям деятельности), группам видов расходов классификации расходов местного бюджета на 2020 год.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32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6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900"/>
        <w:gridCol w:w="900"/>
        <w:gridCol w:w="1440"/>
        <w:gridCol w:w="900"/>
        <w:gridCol w:w="1800"/>
      </w:tblGrid>
      <w:tr>
        <w:trPr>
          <w:trHeight w:val="51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imes New Roman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0 год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 569648,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000000"/>
              </w:rPr>
              <w:t>1 774 38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32458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32458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32458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32458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32458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color w:val="000000"/>
              </w:rPr>
              <w:t>58809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программа "Развитие муниципальной служб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"Развитие муниципальной служб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33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 направленные на развитие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 xml:space="preserve">            </w:t>
            </w:r>
            <w:r>
              <w:rPr>
                <w:rFonts w:cs="Times New Roman"/>
              </w:rPr>
              <w:t>33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55444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55444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55444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179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5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6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7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6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6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6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6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4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4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Организация и проведение выборов и референду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4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дготовка и проведение выборов 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7 3 00 С1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4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7 3 00 С1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4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8379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5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19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619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619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02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7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2089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2089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0089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3589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615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7 2 00 С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684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684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 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684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684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684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684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788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288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288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88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сновное мероприятие «Обеспечение условий для реализации первичных мер пожарной безопасно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88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беспечение первичных мер пожарной безопасности в границах населенных пунктов 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88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88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ая программа «Профилактика правонаруш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Подпрограмма «Обеспечение правопорядка на территории муниципального образования муниципальной программы «Профилактика правонаруш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5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color w:val="000000"/>
              </w:rPr>
              <w:t>Основное мероприятие «Расходы на реализацию 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5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5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униципальная программа «Развитие транспортной системы, обеспечение перевозки пассажиров в Егорьевском сельсовете Касторенского района Курской области безопасности дорожного движ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программа "Развитие сети автомобильных дорог в Егорьевском сельсовете Касторенского  района Курской области муниципальной программы "Развитие транспортной системы, обеспечение перевозки пассажиров в Егорьевском сельсовете Касторенского  района Курской области и безопасности дорожного движе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Предоставление средств на осуществление мероприятий для развития сети автомобильных дорог в Егорьевском сельсовете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имущественных отно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земельных отно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Муниципальная программа «Энергосбережение и повышение энергетической эффективности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 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программа «Энергосбережение в Алексеевском сельсовете Касторенского района Курской области» муниципальной программы «Энергосбережение и повышение энергетической эффективности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Расходы на мероприятия в области энергосбереж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 в области энергосбере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7974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Муниципальная программа «Охрана окружающей среды в муниципальном образовании «Егорьевский сельсовет» Касторенского района Кур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5449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дпрограмма «Экология и чистая вода в муниципальном образовании Егорьевский сельсовет» Касторенского района Курской области муниципальной программы «Охрана окружающей среды в муниципальном образовании «Егорьевский сельсовет» Касторенского района Кур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5449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сновное мероприятие «Расходы на иные межбюджетные трансферты на осуществление полномочий по обеспечению населения экологически чистой питьевой водо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5449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 на осуществление полномочий  по обеспечению населения экологически чистой питьевой вод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1 01 П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5449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1 01 П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5449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525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525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Подпрограмма «Обеспечение качественными услугами ЖКХ населения в муниципальном образовании «Егорьевский сельсовет» Кастор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525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сновное мероприятие «Обеспечение средствами мероприятий по благоустройств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525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525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525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60423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60423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Муниципальная программа «Развитие культуры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0423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423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Обеспечение деятельности  культурно - досувого  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423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386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386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Софинансирование местным бюджетам расход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01 1 01 </w:t>
            </w:r>
            <w:r>
              <w:rPr>
                <w:rFonts w:cs="Times New Roman"/>
                <w:lang w:val="en-US"/>
              </w:rPr>
              <w:t>S</w:t>
            </w:r>
            <w:r>
              <w:rPr>
                <w:rFonts w:cs="Times New Roman"/>
              </w:rPr>
              <w:t>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044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01 1 01 </w:t>
            </w:r>
            <w:r>
              <w:rPr>
                <w:rFonts w:cs="Times New Roman"/>
                <w:lang w:val="en-US"/>
              </w:rPr>
              <w:t>S</w:t>
            </w:r>
            <w:r>
              <w:rPr>
                <w:rFonts w:cs="Times New Roman"/>
              </w:rPr>
              <w:t>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044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992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98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75565,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75656,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«Социальная поддержка граждан в  МО «Егорьевский сельсовет» Касторенского 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75565,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Егорьевский сельсовет» Касторенского 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5565,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rFonts w:cs="Times New Roman"/>
              </w:rPr>
              <w:t>Основное мероприятие «Расходы по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выплате пенсий за выслугу лет и доплат к пенсиям муниципальных служащих Егорьевского сельсовета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5565,30</w:t>
            </w:r>
          </w:p>
        </w:tc>
      </w:tr>
      <w:tr>
        <w:trPr>
          <w:trHeight w:val="54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5565,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циальное обеспечение 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5565,30</w:t>
            </w:r>
          </w:p>
        </w:tc>
      </w:tr>
    </w:tbl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3">
    <w:name w:val="Основной текст 3 Знак"/>
    <w:qFormat/>
    <w:rPr>
      <w:rFonts w:cs="Courier New"/>
      <w:b/>
      <w:bCs/>
      <w:sz w:val="24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rFonts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">
    <w:name w:val="Основной текст 2"/>
    <w:basedOn w:val="Normal"/>
    <w:qFormat/>
    <w:pPr>
      <w:jc w:val="right"/>
    </w:pPr>
    <w:rPr>
      <w:sz w:val="24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01CC4C2207C9AD1A19E18E2154F9D974A2DA555150E6E75D8891D4BF237B26EB7AFBC50C8CY3qEH" TargetMode="External"/><Relationship Id="rId3" Type="http://schemas.openxmlformats.org/officeDocument/2006/relationships/hyperlink" Target="consultantplus://offline/ref=3601CC4C2207C9AD1A19E18E2154F9D974A2DA555150E6E75D8891D4BF237B26EB7AFBC30985Y3q5H" TargetMode="External"/><Relationship Id="rId4" Type="http://schemas.openxmlformats.org/officeDocument/2006/relationships/hyperlink" Target="consultantplus://offline/ref=3601CC4C2207C9AD1A19E18E2154F9D974A2DA555150E6E75D8891D4BF237B26EB7AFBC70C8C3316Y5q9H" TargetMode="External"/><Relationship Id="rId5" Type="http://schemas.openxmlformats.org/officeDocument/2006/relationships/hyperlink" Target="consultantplus://offline/ref=3601CC4C2207C9AD1A19E18E2154F9D974A2DA555150E6E75D8891D4BF237B26EB7AFBC70C8C3316Y5q9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4:46:00Z</dcterms:created>
  <dc:creator>1</dc:creator>
  <dc:description/>
  <cp:keywords/>
  <dc:language>en-US</dc:language>
  <cp:lastModifiedBy>User</cp:lastModifiedBy>
  <cp:lastPrinted>2019-11-11T14:52:00Z</cp:lastPrinted>
  <dcterms:modified xsi:type="dcterms:W3CDTF">2020-10-01T07:25:00Z</dcterms:modified>
  <cp:revision>333</cp:revision>
  <dc:subject/>
  <dc:title>РОССИЙСКАЯ ФЕДЕРАЦИЯ</dc:title>
</cp:coreProperties>
</file>