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ЕГОРЬЕВСКОГО 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9 января 2021 года</w:t>
      </w:r>
      <w:r>
        <w:rPr>
          <w:b/>
          <w:sz w:val="28"/>
          <w:szCs w:val="28"/>
        </w:rPr>
        <w:t xml:space="preserve">                                                                               № 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Д. Егорь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 от 14.12.2020г.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рьев</w:t>
      </w:r>
      <w:r>
        <w:rPr>
          <w:b/>
          <w:bCs/>
          <w:sz w:val="28"/>
          <w:szCs w:val="28"/>
        </w:rPr>
        <w:t xml:space="preserve">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1 год и плановый период 2022-2023 годов»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.45 Устава муниципального образования «Егорьевский сельсовет»   Касторенского района Курской области Собрание  депутатов   </w:t>
      </w:r>
      <w:r>
        <w:rPr>
          <w:b/>
          <w:sz w:val="28"/>
          <w:szCs w:val="28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. Основные характеристики бюджета Егорьевского сельсовета Касторенского района Курской области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Утвердить основные характеристики бюджета на 2021 год: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общий  объем  доходов  бюджета в сумме 3044667 рублей;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) общий  объем  расходов  бюджета в сумме 3208752,66 рублей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) общий объем дефицита в сумме 164085,66 рублей.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1. Утвердить основные характеристики бюджета на плановый период 2022-2023 годы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а)  общий  объем  доходов  бюджета на 2022 год в сумме 1449099 рублей, на 2023 год в сумме 1433635 рублей;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б) общий  объем  расходов  бюджета на 2022 год в сумме 1449099 рублей, в том числе условно утвержденные расходы в сумме 33973 рубля, на 2023 год в сумме 1433635 рублей, в том числе условно утвержденные расходы в сумме 66994 рубля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общий объем дефицита на 2022 год в сумме 0 рублей, на 2023 год в сумме 0 рублей.    </w:t>
        <w:br/>
        <w:t xml:space="preserve">         Статья 2. Источники внутреннего финансирования дефицита бюджета Егорьевского сельсовета Касторенского района Курской области</w:t>
      </w:r>
    </w:p>
    <w:p>
      <w:pPr>
        <w:pStyle w:val="31"/>
        <w:jc w:val="left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Установить  источники  внутреннего  финансирования дефицита бюджета на 2021 год согласно приложению  № 1 к настоящему решению.</w:t>
      </w:r>
    </w:p>
    <w:p>
      <w:pPr>
        <w:pStyle w:val="31"/>
        <w:jc w:val="left"/>
        <w:rPr/>
      </w:pPr>
      <w:r>
        <w:rPr>
          <w:rFonts w:cs="Times New Roman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 Установить  источники  внутреннего  финансирования дефицита бюджета на 2022-2023 годы согласно приложению  № 2 к настоящему решению.</w:t>
      </w:r>
    </w:p>
    <w:p>
      <w:pPr>
        <w:pStyle w:val="31"/>
        <w:jc w:val="left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тья 3. Главные администраторы доходов бюджета и главные администраторы источников финансирования дефицита местного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40" w:hanging="0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Courier New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еречень главных администраторов доходов бюджета, согласно приложению №3 к настоящему решению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, согласно приложению № 4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администрирования доходов бюджета в 2021 году и плановом периоде 2022-2023 годах.</w:t>
      </w: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, что средства, поступающие бюджетным учреждениям, финансируемым из бюджета, в погашение дебиторской задолженности прошлых лет в полном объеме зачисляются в бюдж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редоставить право Собранию депутатов  Егорьевского  сельсовета Касторенского района в ходе исполнения бюджета на 2021 год и плановый период 2022 и 2023 годов вносить изменения в доходы бюджета на суммы целевых средств, поступивших из областного бюдж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Учесть поступления доходов в бюджет в 2021 году согласно приложению  №5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Учесть поступления доходов в бюджет в 2022-2023 годах согласно приложению  №6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 w:val="28"/>
          <w:szCs w:val="28"/>
        </w:rPr>
      </w:pPr>
      <w:r>
        <w:rPr>
          <w:rStyle w:val="3"/>
          <w:b w:val="false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татья 5. Бюджетные ассигнования бюджета </w:t>
      </w:r>
      <w:r>
        <w:rPr>
          <w:b/>
          <w:bCs/>
          <w:sz w:val="28"/>
          <w:szCs w:val="28"/>
        </w:rPr>
        <w:t xml:space="preserve">на  2021 год и плановый период 2022-2023 годах. </w:t>
      </w:r>
      <w:r>
        <w:rPr>
          <w:bCs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br/>
        <w:t xml:space="preserve">           1. 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Егорьевского сельсовета Касторенского района Курской области  на 2021 год согласно  приложению № 7 к настоящему решению</w:t>
      </w:r>
      <w:r>
        <w:rPr>
          <w:rFonts w:cs="Courier New"/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ourier New"/>
          <w:sz w:val="28"/>
          <w:szCs w:val="28"/>
        </w:rPr>
        <w:t xml:space="preserve">2. </w:t>
      </w:r>
      <w:r>
        <w:rPr>
          <w:sz w:val="28"/>
          <w:szCs w:val="28"/>
        </w:rPr>
        <w:t>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Егорьевского сельсовета Касторенского района Курской области  на 2022-2023 годы согласно  приложению № 8 к настоящему решению</w:t>
      </w:r>
      <w:r>
        <w:rPr>
          <w:rFonts w:cs="Courier New"/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Courier New"/>
          <w:sz w:val="28"/>
          <w:szCs w:val="28"/>
        </w:rPr>
        <w:t xml:space="preserve">3. Утвердить ведомственную структуру расходов бюджета на </w:t>
      </w:r>
      <w:r>
        <w:rPr>
          <w:bCs/>
          <w:sz w:val="28"/>
          <w:szCs w:val="28"/>
        </w:rPr>
        <w:t xml:space="preserve">  2021 год </w:t>
      </w:r>
      <w:r>
        <w:rPr>
          <w:rFonts w:cs="Courier New"/>
          <w:sz w:val="28"/>
          <w:szCs w:val="28"/>
        </w:rPr>
        <w:t>согласно приложению № 9 к настоящему решению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Courier New"/>
          <w:sz w:val="28"/>
          <w:szCs w:val="28"/>
        </w:rPr>
        <w:t xml:space="preserve">4. Утвердить ведомственную структуру расходов бюджета на </w:t>
      </w:r>
      <w:r>
        <w:rPr>
          <w:bCs/>
          <w:sz w:val="28"/>
          <w:szCs w:val="28"/>
        </w:rPr>
        <w:t xml:space="preserve">плановый период 2022-2023 годы </w:t>
      </w:r>
      <w:r>
        <w:rPr>
          <w:rFonts w:cs="Courier New"/>
          <w:sz w:val="28"/>
          <w:szCs w:val="28"/>
        </w:rPr>
        <w:t>согласно приложению № 10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твердить распределение бюджетных ассигнован ий по целевым статьям (муниципальных программ  и непрограммным направлениям деятельности), группам (подгруппам) видов расходов </w:t>
      </w:r>
      <w:r>
        <w:rPr>
          <w:rFonts w:cs="Times New Roman" w:ascii="Times New Roman" w:hAnsi="Times New Roman"/>
          <w:sz w:val="28"/>
          <w:szCs w:val="28"/>
        </w:rPr>
        <w:t>классификации расходов на 2021 год согласно приложению № 11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твердить распределение бюджетных ассигнований по целевым статьям (муниципальных программ  и непрограммным направлениям деятельности), группам (подгруппам) видов расходов </w:t>
      </w:r>
      <w:r>
        <w:rPr>
          <w:rFonts w:cs="Times New Roman" w:ascii="Times New Roman" w:hAnsi="Times New Roman"/>
          <w:sz w:val="28"/>
          <w:szCs w:val="28"/>
        </w:rPr>
        <w:t>классификации расходов на плановый период 2022-2023 годы согласно приложению № 12 к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6.Особенности исполнения бюджета Егорьевского сельсовета Касторенского района Курской области в 2021 году и плановом периоде 2022-2023 годах.</w:t>
      </w:r>
    </w:p>
    <w:p>
      <w:pPr>
        <w:pStyle w:val="31"/>
        <w:jc w:val="left"/>
        <w:rPr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1. Казенные 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едоставить право МО «Егорьевский сельсовет» вносить в 2021 году и плановом периоде 2022-2023 годах изменения в показатели сводной бюджетной росписи бюджета, связанные с особенностями исполнения бюджета и (или) распределением, перераспределением бюджетных ассигнований между получателями  средств бюджета объемами финансовой помощи из областного бюджета с уведомлением Собрания депутатов в течении 30 дней со дня принятия решения о внесении изменений в связи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Courier New"/>
          <w:sz w:val="28"/>
          <w:szCs w:val="28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ourier New"/>
          <w:sz w:val="28"/>
          <w:szCs w:val="28"/>
        </w:rPr>
        <w:t>б) передачей полномочий органам местного самоуправления части полномочий органов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ourier New"/>
          <w:sz w:val="28"/>
          <w:szCs w:val="28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обращением взыскания на средства бюджета по денежным обязательствам получателей бюджетных средств на основании листов судебных орган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Установить, что администратор расходов бюджета Егорьевского сельсовета Касторенского района Курской области  вправе предусматривать  авансовые платежи в размера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а) 100% суммы договора (контракта) – по договорам (контрактам) об оказании услуг связи, о подписке на печатные издания  и их приобретении, об обучении на курсах повышения квалификации,  по договорам  обязательного страхования гражданской ответственности  владельцев автотранспортных средст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б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Остатки средств на счетах бюджета  Егорьевского сельсовета Касторенского района  Курской области по состоянию на 1 января 2021 года, образовавшиеся в связи с неполным использованием доходов бюджетных учреждений муниципального образования, полученных от оказания  платных услуг (работ) получателями средств бюджетов поселений, прочих неналоговых доходов, доходов от прочих безвозмездных поступлений,  направляются в 2021  году на те же цели в качестве дополнительного источника.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5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 7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 Администрация Егорьевского сельсовета Касторенского района Курской области не вправе принимать решения, приводящие к увеличению в 2021 году численности муниципальных служащих и работников муниципальных казенных учреждении, а также расходов на их содержание, финансируемых из бюджета Егорьевского сельсовета Касторенского района Курской области.</w:t>
      </w:r>
      <w:r>
        <w:rPr>
          <w:rFonts w:cs="Courier New"/>
          <w:sz w:val="28"/>
          <w:szCs w:val="28"/>
        </w:rPr>
        <w:br/>
        <w:t xml:space="preserve">            </w:t>
      </w:r>
      <w:r>
        <w:rPr>
          <w:rFonts w:cs="Courier New"/>
          <w:b/>
          <w:sz w:val="28"/>
          <w:szCs w:val="28"/>
        </w:rPr>
        <w:t>Статья 8</w:t>
      </w:r>
      <w:r>
        <w:rPr>
          <w:rFonts w:cs="Courier New"/>
          <w:sz w:val="28"/>
          <w:szCs w:val="28"/>
        </w:rPr>
        <w:t>.</w:t>
      </w:r>
      <w:r>
        <w:rPr>
          <w:rFonts w:cs="Courier New"/>
          <w:b/>
          <w:sz w:val="28"/>
          <w:szCs w:val="28"/>
        </w:rPr>
        <w:t xml:space="preserve"> Осуществление расходов, не предусмотренных бюджетом</w:t>
        <w:br/>
        <w:t xml:space="preserve">            </w:t>
      </w:r>
      <w:r>
        <w:rPr>
          <w:rFonts w:cs="Courier New"/>
          <w:sz w:val="28"/>
          <w:szCs w:val="28"/>
        </w:rPr>
        <w:t>1.</w:t>
      </w:r>
      <w:r>
        <w:rPr>
          <w:rFonts w:cs="Courier New"/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</w:t>
      </w:r>
      <w:r>
        <w:rPr>
          <w:sz w:val="28"/>
          <w:szCs w:val="28"/>
        </w:rPr>
        <w:t>Егорьев</w:t>
      </w:r>
      <w:r>
        <w:rPr>
          <w:rFonts w:cs="Courier New"/>
          <w:sz w:val="28"/>
          <w:szCs w:val="28"/>
        </w:rPr>
        <w:t>ского сельсовета Касторенского район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 статьям расходов бюджета.</w:t>
      </w:r>
      <w:r>
        <w:rPr>
          <w:rFonts w:cs="Courier New"/>
          <w:b/>
          <w:sz w:val="28"/>
          <w:szCs w:val="28"/>
        </w:rPr>
        <w:t xml:space="preserve">   </w:t>
        <w:br/>
        <w:t xml:space="preserve">            Статья 9.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.</w:t>
        <w:br/>
        <w:t xml:space="preserve">             </w:t>
      </w:r>
      <w:r>
        <w:rPr>
          <w:rFonts w:cs="Courier New"/>
          <w:sz w:val="28"/>
          <w:szCs w:val="28"/>
        </w:rPr>
        <w:t xml:space="preserve">1. 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, производи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</w:t>
      </w:r>
      <w:r>
        <w:rPr>
          <w:rFonts w:cs="Courier New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язательства, вытекающие из договоров, исполнение которых осуществляется за счет средств бюджета, принятые муниципальными учреждениями </w:t>
      </w:r>
      <w:r>
        <w:rPr>
          <w:rStyle w:val="3"/>
          <w:b w:val="false"/>
          <w:sz w:val="28"/>
          <w:szCs w:val="28"/>
        </w:rPr>
        <w:t>и органами местного самоуправления сверх утвержденных лимитов  бюджетных обязательств, не подлежат оплате за счет средств местного бюджета на 2021 год.</w:t>
      </w:r>
      <w:r>
        <w:rPr>
          <w:rFonts w:cs="Courier New"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10. Долговые обязательства</w:t>
      </w:r>
      <w:r>
        <w:rPr>
          <w:b/>
          <w:bCs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м муниципального долга при осуществлении муниципальных заимствований не должен превышать в 2021 году в сумме 535000 руб., в 2022 году в сумме 538000 руб., в 2023 году в сумме 541000 руб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рхний предел муниципального долга бюджета на 01.01.2022 года по долговым обязательствам муниципального образования «Егорьевский сельсовет» в сумме 107000 рублей, в том числе по муниципальным гарантиям –  0 рублей, на 01.01.2023 года по долговым обязательствам муниципального образования «Егорьевский сельсовет» в сумме 0 рублей, в том числе по муниципальным гарантиям –  0   тыс. рублей, на 01.01.2024 года по долговым обязательствам муниципального образования «Егорьевский сельсовет» в сумме 0 рублей, в том числе по муниципальным гарантиям –  0 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Утвердить Программу муниципальных внутренних заимствований  на </w:t>
      </w:r>
      <w:r>
        <w:rPr>
          <w:bCs/>
          <w:sz w:val="28"/>
          <w:szCs w:val="28"/>
        </w:rPr>
        <w:t xml:space="preserve"> 2021  год и плановый период 2022-2023 годы </w:t>
      </w:r>
      <w:r>
        <w:rPr>
          <w:sz w:val="28"/>
          <w:szCs w:val="28"/>
        </w:rPr>
        <w:t xml:space="preserve">согласно приложению № 13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4. Утвердить Программу муниципальных гарантий  на 2021 год и плановый период 2022-2023 годы согласно приложению № 14 к настоящему решению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b/>
          <w:color w:val="000000"/>
          <w:spacing w:val="2"/>
          <w:sz w:val="28"/>
          <w:szCs w:val="28"/>
        </w:rPr>
        <w:t>Статья 11. Привлечение бюджетных кредитов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1. Администрация Егорьевского сельсовета Касторенского района Курской области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1"/>
          <w:sz w:val="28"/>
          <w:szCs w:val="28"/>
        </w:rPr>
        <w:t>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в рамках установленного размера муниципального долга привлекает бюджетные кредиты для финансирования дефицита бюджета муниципального образования и погашения долговых обязательств, на частичное покрытие дефицита местного бюджета.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jc w:val="left"/>
        <w:rPr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татья 12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 с 1 января 2021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Егорьевского сельсовета Касторенского района                      В.Д. Миро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Егорьевского сельсовета                                                  М.А. Почикеев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2"/>
          <w:szCs w:val="22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района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т  29 января 2021 года  № 2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</w:rPr>
        <w:t xml:space="preserve">        </w:t>
      </w: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</w:t>
      </w:r>
      <w:r>
        <w:rPr>
          <w:b/>
          <w:sz w:val="22"/>
          <w:szCs w:val="22"/>
        </w:rPr>
        <w:t>Егорьев</w:t>
      </w:r>
      <w:r>
        <w:rPr>
          <w:b/>
        </w:rPr>
        <w:t>ского сельсовета Касторенского района Курской области и непрограммным направлениям деятельности), группам видов расходов классификации расходов на 2021 го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08 752,6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 573 985,6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84387,6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387,6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87,6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387,6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387,6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43254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</w:rPr>
              <w:t xml:space="preserve"> в Егорьевском сельсовете Касторенского района Курской области</w:t>
            </w:r>
            <w:r>
              <w:rPr/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"Развитие муниципальной служб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3154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154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154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54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46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4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4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96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96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96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6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Cs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</w:rPr>
              <w:t>безопасности дорожного движения</w:t>
            </w:r>
            <w:r>
              <w:rPr/>
              <w:t xml:space="preserve"> в Егорьевском сельсовете Касторенского  района Кур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Cs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в области энергосбере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 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Охрана окружающей среды </w:t>
            </w:r>
            <w:r>
              <w:rPr>
                <w:b/>
              </w:rPr>
              <w:t>в  Егорьевском сельсовете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</w:t>
            </w:r>
            <w:r>
              <w:rPr/>
              <w:t>в  Егорьевском сельсовете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1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1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«Развитие культуры </w:t>
            </w:r>
            <w:r>
              <w:rPr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/>
              </w:rPr>
              <w:t xml:space="preserve">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 xml:space="preserve">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8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9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9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0</w:t>
            </w:r>
          </w:p>
        </w:tc>
      </w:tr>
      <w:tr>
        <w:trPr>
          <w:trHeight w:val="5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rFonts w:cs="Times New Roman"/>
          <w:sz w:val="28"/>
          <w:szCs w:val="28"/>
        </w:rPr>
        <w:t xml:space="preserve">                                                  </w:t>
      </w:r>
      <w:r>
        <w:rPr>
          <w:rFonts w:cs="Times New Roman"/>
        </w:rPr>
        <w:t xml:space="preserve">                                                                              </w:t>
      </w:r>
      <w:r>
        <w:rPr>
          <w:sz w:val="22"/>
          <w:szCs w:val="22"/>
        </w:rPr>
        <w:t>Приложение № 8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т  29 января 2021 года  № 2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</w:rPr>
        <w:t xml:space="preserve">    </w:t>
      </w: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Егорьевского сельсовета Касторенского района Курской области и непрограммным направлениям деятельности), группам видов расходов классификации расходов на плановый период 2022-2023 годов</w:t>
      </w:r>
    </w:p>
    <w:p>
      <w:pPr>
        <w:pStyle w:val="Normal"/>
        <w:ind w:firstLine="708"/>
        <w:rPr>
          <w:b/>
          <w:b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rFonts w:cs="Times New Roman"/>
        </w:rPr>
        <w:t xml:space="preserve">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720"/>
        <w:gridCol w:w="1440"/>
        <w:gridCol w:w="900"/>
        <w:gridCol w:w="1440"/>
        <w:gridCol w:w="108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49 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3 6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87 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35 8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20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2000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0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285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2851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/>
            </w:pPr>
            <w:r>
              <w:rPr/>
              <w:t>"Развитие муниципальной службы в Егорьевском сельсовете Касторенского района Курской области</w:t>
            </w:r>
            <w:r>
              <w:rPr>
                <w:b/>
              </w:rPr>
              <w:t xml:space="preserve"> </w:t>
            </w:r>
            <w:r>
              <w:rPr/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4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41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4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41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4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41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1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79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«Развитие малого и среднего предпринимательства </w:t>
            </w:r>
            <w:r>
              <w:rPr>
                <w:b/>
              </w:rPr>
              <w:t>в Егорьевском сельсовете Касторенского района Курской области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/>
              <w:t xml:space="preserve"> в Егорьевском сельсовете Касторенского района Курской области</w:t>
            </w:r>
            <w:r>
              <w:rPr>
                <w:color w:val="000000"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5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17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5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17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0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0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76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3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</w:t>
            </w:r>
            <w:r>
              <w:rPr>
                <w:b/>
              </w:rPr>
              <w:t>в Егорьевском сельсовете Касторенского района Курской области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 </w:t>
            </w:r>
            <w:r>
              <w:rPr/>
              <w:t>в Егорьевском сельсовете Касторенского района Кур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Профилактика правонарушений </w:t>
            </w:r>
            <w:r>
              <w:rPr>
                <w:b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авонарушений </w:t>
            </w:r>
            <w:r>
              <w:rPr/>
              <w:t>в Егорьевском сельсовете Касторенского района Курской области</w:t>
            </w:r>
            <w:r>
              <w:rPr>
                <w:bCs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</w:rPr>
              <w:t xml:space="preserve"> </w:t>
            </w:r>
            <w:r>
              <w:rPr/>
              <w:t>в Егорьевском сельсовете Касторенского района Курской области</w:t>
            </w:r>
            <w:r>
              <w:rPr>
                <w:bCs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в области энергосбере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</w:rPr>
              <w:t>в Егорьевском сельсовете Касторенского района Курской области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</w:t>
            </w:r>
            <w:r>
              <w:rPr/>
              <w:t>в Егорьевском сельсовете Касторенского района Курской област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«Развитие культуры в Егорьевском сельсовете Касторенского района Курской области 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 xml:space="preserve">в Егорьевском сельсовете Касторенского района Курской област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00</w:t>
            </w:r>
          </w:p>
        </w:tc>
      </w:tr>
      <w:tr>
        <w:trPr>
          <w:trHeight w:val="4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8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8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6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 «Социальная поддержка граждан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9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Times New Roman"/>
        </w:rPr>
        <w:t xml:space="preserve">                                                                   </w:t>
      </w:r>
      <w:r>
        <w:rPr>
          <w:sz w:val="22"/>
          <w:szCs w:val="22"/>
        </w:rPr>
        <w:t>Приложение № 9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т 29 января 2021 года  № 2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едомственная структура расходов бюджета Егорьевского сельсовета Касторенского района Курской области  на 2021 год</w:t>
      </w:r>
    </w:p>
    <w:p>
      <w:pPr>
        <w:pStyle w:val="Normal"/>
        <w:ind w:firstLine="708"/>
        <w:rPr>
          <w:b/>
          <w:b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</w:rPr>
        <w:t>рублей</w:t>
      </w:r>
    </w:p>
    <w:tbl>
      <w:tblPr>
        <w:tblW w:w="106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08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08 752,6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горьевского сельсовета Кастор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 573 985,6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84387,6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4387,6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387,6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387,6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387,6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43254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"Развитие муниципальной служб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3154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154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154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54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46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4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4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96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96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96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68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0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Cs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ети автомобильных дорог в Егорьевском сельсовете Касторенского  района 001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</w:rPr>
              <w:t>безопасности дорожного движения</w:t>
            </w:r>
            <w:r>
              <w:rPr/>
              <w:t xml:space="preserve"> в Егорьевском сельсовете Касторенского  района Кур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Cs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в области энергосбере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Охрана окружающей среды </w:t>
            </w:r>
            <w:r>
              <w:rPr>
                <w:b/>
              </w:rPr>
              <w:t>в  Егорьевском сельсовете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</w:t>
            </w:r>
            <w:r>
              <w:rPr/>
              <w:t>в  Егорьевском сельсовете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18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18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«Развитие культуры </w:t>
            </w:r>
            <w:r>
              <w:rPr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/>
              </w:rPr>
              <w:t xml:space="preserve">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 xml:space="preserve">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6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6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9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9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т  29 января 2021 года  №  2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rFonts w:cs="Times New Roman"/>
          <w:b/>
        </w:rPr>
        <w:t xml:space="preserve">    </w:t>
      </w:r>
      <w:r>
        <w:rPr>
          <w:b/>
          <w:sz w:val="24"/>
          <w:szCs w:val="24"/>
        </w:rPr>
        <w:t>Ведомственная структура расходов бюджета Егорьевского сельсовета Касторенского района Курской области  на плановый период 2022-2023 годов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5"/>
        <w:gridCol w:w="1080"/>
        <w:gridCol w:w="720"/>
        <w:gridCol w:w="720"/>
        <w:gridCol w:w="1440"/>
        <w:gridCol w:w="720"/>
        <w:gridCol w:w="1440"/>
        <w:gridCol w:w="1080"/>
      </w:tblGrid>
      <w:tr>
        <w:trPr>
          <w:trHeight w:val="51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49 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3 63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горьевского сельсовета Касторен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87 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35 89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20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20005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5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5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5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5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285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28517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/>
            </w:pPr>
            <w:r>
              <w:rPr/>
              <w:t>"Развитие муниципальной службы в Егорьевском сельсовете Касторенского района Курской области</w:t>
            </w:r>
            <w:r>
              <w:rPr>
                <w:b/>
              </w:rPr>
              <w:t xml:space="preserve"> </w:t>
            </w:r>
            <w:r>
              <w:rPr/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развитие муниципаль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4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417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4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417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4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417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17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79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униципальная программа «Развитие малого и среднего предпринимательства </w:t>
            </w:r>
            <w:r>
              <w:rPr>
                <w:b/>
              </w:rPr>
              <w:t>в Егорьевском сельсовете Касторенского района Курской области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/>
              <w:t xml:space="preserve"> в Егорьевском сельсовете Касторенского района Курской области</w:t>
            </w:r>
            <w:r>
              <w:rPr>
                <w:color w:val="000000"/>
              </w:rPr>
              <w:t xml:space="preserve">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9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5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179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5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179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00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00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764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37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4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4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</w:t>
            </w:r>
            <w:r>
              <w:rPr>
                <w:b/>
              </w:rPr>
              <w:t>в Егорьевском сельсовете Касторенского района Курской области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 </w:t>
            </w:r>
            <w:r>
              <w:rPr/>
              <w:t>в Егорьевском сельсовете Касторенского района Кур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Профилактика правонарушений </w:t>
            </w:r>
            <w:r>
              <w:rPr>
                <w:b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</w:t>
            </w:r>
            <w:r>
              <w:rPr>
                <w:b/>
                <w:bCs/>
              </w:rPr>
              <w:t xml:space="preserve">правонарушений </w:t>
            </w:r>
            <w:r>
              <w:rPr>
                <w:b/>
              </w:rPr>
              <w:t>в Егорьевском сельсовете Касторенского района Курской области</w:t>
            </w:r>
            <w:r>
              <w:rPr>
                <w:bCs/>
              </w:rPr>
              <w:t>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</w:rPr>
              <w:t xml:space="preserve"> 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</w:rPr>
              <w:t xml:space="preserve"> </w:t>
            </w:r>
            <w:r>
              <w:rPr/>
              <w:t>в Егорьевском сельсовете Касторенского района Курской области</w:t>
            </w:r>
            <w:r>
              <w:rPr>
                <w:bCs/>
              </w:rPr>
              <w:t xml:space="preserve"> 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Егорьевском сельсовете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в области энергосбережения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</w:rPr>
              <w:t>в Егорьевском сельсовете Касторенского района Курской области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</w:t>
            </w:r>
            <w:r>
              <w:rPr/>
              <w:t>в Егорьевском сельсовете Касторенского района Курской област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3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3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«Развитие культуры в Егорьевском сельсовете Касторенского района Курской области »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 xml:space="preserve">в Егорьевском сельсовете Касторенского района Курской области»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 культурно - досувого  дел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835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835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65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Егорьевском сельсовете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 «Социальная поддержка граждан в Егорьевском сельсовете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9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 депутатов  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Егорьевского сельсовета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асторе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29 января 2021 года  № 2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center"/>
        <w:rPr/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Егорьевского сельсовета Касторенского района Курской области Курской области и непрограммным направлениям деятельности), группам видов расходов классификации расходов на 2021 год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>
          <w:trHeight w:val="88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>3 208 752,6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«Развитие культуры </w:t>
            </w:r>
            <w:r>
              <w:rPr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18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 культурно - досувого 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6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6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98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98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5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5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</w:rPr>
              <w:t xml:space="preserve">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Cs/>
              </w:rPr>
              <w:t xml:space="preserve">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в области энергосбере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Охрана окружающей среды </w:t>
            </w:r>
            <w:r>
              <w:rPr>
                <w:b/>
              </w:rPr>
              <w:t>в  Егорьев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</w:t>
            </w:r>
            <w:r>
              <w:rPr/>
              <w:t>в  Егорьев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1 П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1 П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</w:rPr>
              <w:t xml:space="preserve"> в Егорьевском сельсовете Касторенского района Курской области</w:t>
            </w:r>
            <w:r>
              <w:rPr/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"Развитие муниципальной служб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</w:rPr>
              <w:t>безопасности дорожного движения</w:t>
            </w:r>
            <w:r>
              <w:rPr/>
              <w:t xml:space="preserve"> в Егорьевском сельсовете Касторенского  района Ку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Cs/>
              </w:rPr>
              <w:t xml:space="preserve">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5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284387,6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4387,6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387,6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387,6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3154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154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154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54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45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45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96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96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96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68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иложение № 12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 депутатов  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Егорьевского сельсовета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асторе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29 января  2021 года  № 2</w:t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center"/>
        <w:rPr/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Егорьевского сельсовета Касторенского района Курской области Курской области и непрограммным направлениям деятельности), группам видов расходов классификации расходов на  плановый период 2022-2023 годы</w:t>
      </w:r>
    </w:p>
    <w:p>
      <w:pPr>
        <w:pStyle w:val="Normal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720"/>
        <w:gridCol w:w="1170"/>
        <w:gridCol w:w="1089"/>
      </w:tblGrid>
      <w:tr>
        <w:trPr>
          <w:trHeight w:val="8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49 0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3 63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«Развитие культуры в Егорьевском сельсовете Касторенского района Курской области 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 xml:space="preserve">в Егорьевском сельсовете Касторенского района Курской област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 культурно - досувого  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8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83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8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83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6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Егорьевском сельсовете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 «Социальная поддержка граждан в Егорьевском сельсовете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</w:rPr>
              <w:t xml:space="preserve">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1824"/>
        <w:gridCol w:w="811"/>
        <w:gridCol w:w="1317"/>
      </w:tblGrid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</w:rPr>
              <w:t xml:space="preserve"> </w:t>
            </w:r>
            <w:r>
              <w:rPr/>
              <w:t>в Егорьевском сельсовете Касторенского района Курской области</w:t>
            </w:r>
            <w:r>
              <w:rPr>
                <w:bCs/>
              </w:rPr>
              <w:t xml:space="preserve"> 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00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С14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С14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01 С14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01 С14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Егорьевском сельсовете Касторенского района Курской област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 0 0 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е в Егорь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в области энергосбережени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</w:rPr>
              <w:t>в Егорьевском сельсовете Касторенского района Курской области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</w:t>
            </w:r>
            <w:r>
              <w:rPr/>
              <w:t>в Егорьевском сельсовете Касторенского района Курской област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/>
            </w:pPr>
            <w:r>
              <w:rPr/>
              <w:t>"Развитие муниципальной службы в Егорьевском сельсовете Касторенского района Курской области</w:t>
            </w:r>
            <w:r>
              <w:rPr>
                <w:b/>
              </w:rPr>
              <w:t xml:space="preserve"> </w:t>
            </w:r>
            <w:r>
              <w:rPr/>
              <w:t>"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развитие муниципальной служб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Профилактика правонарушений </w:t>
            </w:r>
            <w:r>
              <w:rPr>
                <w:b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720"/>
        <w:gridCol w:w="1170"/>
        <w:gridCol w:w="108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авонарушений </w:t>
            </w:r>
            <w:r>
              <w:rPr/>
              <w:t>в Егорьевском сельсовете Касторенского района Курской области</w:t>
            </w:r>
            <w:r>
              <w:rPr>
                <w:bCs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</w:t>
            </w:r>
            <w:r>
              <w:rPr>
                <w:b/>
              </w:rPr>
              <w:t>в Егорьевском сельсовете Касторенского района Курской области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 </w:t>
            </w:r>
            <w:r>
              <w:rPr/>
              <w:t>в Егорьевском сельсовете Касторенского района Кур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униципальная программа «Развитие малого и среднего предпринимательства </w:t>
            </w:r>
            <w:r>
              <w:rPr>
                <w:b/>
              </w:rPr>
              <w:t>в Егорьевском сельсовете Касторенского района Курской области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/>
              <w:t xml:space="preserve"> в Егорьевском сельсовете Касторенского района Курской области</w:t>
            </w:r>
            <w:r>
              <w:rPr>
                <w:color w:val="000000"/>
              </w:rPr>
              <w:t xml:space="preserve">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5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5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5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58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720"/>
        <w:gridCol w:w="1170"/>
        <w:gridCol w:w="108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41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417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41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417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41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417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1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17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7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53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17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53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17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4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4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0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4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0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7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76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3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9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94"/>
        <w:gridCol w:w="5620"/>
        <w:gridCol w:w="2500"/>
        <w:gridCol w:w="1800"/>
        <w:gridCol w:w="3492"/>
        <w:gridCol w:w="1134"/>
      </w:tblGrid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94"/>
        <w:gridCol w:w="4121"/>
        <w:gridCol w:w="1800"/>
        <w:gridCol w:w="885"/>
        <w:gridCol w:w="735"/>
        <w:gridCol w:w="1800"/>
        <w:gridCol w:w="1620"/>
        <w:gridCol w:w="1620"/>
        <w:gridCol w:w="1605"/>
        <w:gridCol w:w="36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4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 13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4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</w:t>
            </w:r>
            <w:r>
              <w:rPr/>
              <w:t>Егорьев</w:t>
            </w:r>
            <w:r>
              <w:rPr>
                <w:sz w:val="22"/>
                <w:szCs w:val="22"/>
              </w:rPr>
              <w:t>ского сельсовет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асторенского района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4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/>
              </w:rPr>
              <w:t xml:space="preserve">     </w:t>
            </w:r>
            <w:r>
              <w:rPr/>
              <w:t>от 29 января 2021 года  № 2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х внутренних заимствований</w:t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5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горьевского сельсовета Касторенского района Курской области на 2021 год и плановый период 2021 и 2022 годов</w:t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51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ивлечение внутренних заимствований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ивлечения средств в 2021 году (рубле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ивлечения средств в 2022 году (рубл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3 году (рублей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рок погашения  долгов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язательств                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2"/>
                <w:szCs w:val="22"/>
              </w:rPr>
              <w:t>1070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гашение внутренних заимствований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гашения средств в 2021 году (рублей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гашения средств в 2022 году (рублей)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огашения средств в 2023 году (рублей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0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5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right="-13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7209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9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брания депутатов Егорьевского сельсовета Касторенского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9 января 2021 г.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иложение №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к Закону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т ___ ____________ 2019 года № ____-З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«Об областном бюджете на 2020 год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на плановый период 2021 и 2022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99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tbl>
                      <w:tblPr>
                        <w:tblW w:w="108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9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брания депутатов Егорьевского сельсовета Касторенского района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29 января 2021 г. №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  <w:bookmarkStart w:id="2" w:name="RANGE!B1%3AD42"/>
                            <w:bookmarkStart w:id="3" w:name="RANGE!B1%3AD42"/>
                            <w:bookmarkEnd w:id="3"/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ложение № 2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к Закону Курской области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т ___ ____________ 2019 года № ____-ЗК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«Об областном бюджете на 2020 год 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 плановый период 2021 и 2022 годов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гарантий  Егорьевского сельсовета Касторенского района Курской области на 2021 год и плановый период 2022-2023 годов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1. Перечень подлежащих предоставлению муниципальных гарантий в 2021-2023 годах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тсутств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гарантий по возможным гарантийным случаям в 2021-2023 годах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3585"/>
        <w:gridCol w:w="3028"/>
        <w:gridCol w:w="3585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1 год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3 год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источников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фицита бюдже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6"/>
    <w:qFormat/>
    <w:rPr>
      <w:rFonts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19-11-11T14:52:00Z</cp:lastPrinted>
  <dcterms:modified xsi:type="dcterms:W3CDTF">2021-02-02T11:04:00Z</dcterms:modified>
  <cp:revision>318</cp:revision>
  <dc:subject/>
  <dc:title>РОССИЙСКАЯ ФЕДЕРАЦИЯ</dc:title>
</cp:coreProperties>
</file>