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3 февраля  2021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№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1 год и плановый период 2022-2023 годов</w:t>
      </w:r>
      <w:r>
        <w:rPr/>
        <w:t>» от 14.12.2020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21 год по доходам в сумме 3044667 рублей,  согласно приложения  № 1 и по расходам в сумме 3208752,66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 и.о.главы Егорьевского сельсовета</w:t>
        <w:tab/>
        <w:tab/>
        <w:tab/>
        <w:t xml:space="preserve">           М.П. 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03.02.2021 г.  № 1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Егорьевского сельсовета Касторенского района</w:t>
      </w:r>
      <w:r>
        <w:rPr>
          <w:b/>
        </w:rPr>
        <w:t xml:space="preserve"> Курской области</w:t>
      </w:r>
      <w:r>
        <w:rPr>
          <w:b/>
          <w:bCs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4 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1 3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3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.02.2021 г. №14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8 75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2 709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9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9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1-02-05T11:27:00Z</cp:lastPrinted>
  <dcterms:modified xsi:type="dcterms:W3CDTF">2021-02-05T08:29:00Z</dcterms:modified>
  <cp:revision>306</cp:revision>
  <dc:subject/>
  <dc:title>-</dc:title>
</cp:coreProperties>
</file>