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апреля 2020 года                                                                    №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. 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ьевского сельсовета Кастор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за 2019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sz w:val="28"/>
          <w:szCs w:val="28"/>
        </w:rPr>
        <w:t>Руководствуясь статьей 49,50 Устава МО «Егорьевский сельсовет» Касторенского района Курской области Собрание депутатов Егорьевского сельсовета Касторенского район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  Егорьевского сельсовета Касторенского района Курской области за 2019 год» по доходам в сумме 3288568,15 рублей, по расходам в сумме 3274137,89 рублей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его подписания.  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sz w:val="28"/>
          <w:szCs w:val="28"/>
        </w:rPr>
        <w:t>Егорьевского сельсовета                                   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  Егорьевского сельсовета</w:t>
      </w:r>
      <w:r>
        <w:rPr/>
        <w:t xml:space="preserve">                                                  </w:t>
      </w:r>
      <w:r>
        <w:rPr>
          <w:sz w:val="28"/>
          <w:szCs w:val="28"/>
        </w:rPr>
        <w:t xml:space="preserve">М.А. Почикее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сельсовета 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06.04. 2020 года №7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точники внутреннего финансирования бюджета Егорьевского сельсовет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сторенского района Курской области за 2019 год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220"/>
        <w:gridCol w:w="1620"/>
      </w:tblGrid>
      <w:tr>
        <w:trPr>
          <w:trHeight w:val="63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430,2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430,2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772762,5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772762,5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772762,5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772762,5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58332,3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58332,3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58332,3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58332,33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горьевского сельсовета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рской области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6.04.2020г. №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оступление доходов в бюджет Егорьевского сельсовета Касторенского района Курской области за 2019 год.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039 136,1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 666,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 666,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 665,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, 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19 106,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106,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106,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0 363,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 111,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 111,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1 251,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 545,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 545,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 705,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 705,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 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 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 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 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249 432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227 432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691 35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 40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 40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 511 95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511 95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401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29999 00 0000 15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 401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 401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 86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 36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 36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5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5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288 568,15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</w:t>
      </w: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сельсовет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урской области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06.04.2020 г.  №7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бюджета Егорье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разделам и подразделам, целевым статьям и видам расходов классификации расходов бюджето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оссийской Федерации за 2019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3 274 137,8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915 816,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422 250,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22 250,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22 250,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22 250,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22 250,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18 808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32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1 32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32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32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7 488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 488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 488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 396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 09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 5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 5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 5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 5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 5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 181,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8 421,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8 421,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8 421,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5 542,5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 878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8 960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8 960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8 960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6 645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2 245,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 0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 0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 81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 81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81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81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81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81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4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4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4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4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4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4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4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9 86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 05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 05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 05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 05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 05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 05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4 80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 30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 30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 30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 61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 61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 xml:space="preserve">07 2 01 </w:t>
            </w:r>
            <w:r>
              <w:rPr>
                <w:rFonts w:cs="Times New Roman"/>
                <w:bCs/>
                <w:lang w:val="en-US"/>
              </w:rPr>
              <w:t>S</w:t>
            </w:r>
            <w:r>
              <w:rPr>
                <w:rFonts w:cs="Times New Roman"/>
                <w:bCs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 69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 xml:space="preserve">07 2 01 </w:t>
            </w:r>
            <w:r>
              <w:rPr>
                <w:rFonts w:cs="Times New Roman"/>
                <w:bCs/>
                <w:lang w:val="en-US"/>
              </w:rPr>
              <w:t>S</w:t>
            </w:r>
            <w:r>
              <w:rPr>
                <w:rFonts w:cs="Times New Roman"/>
                <w:bCs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 69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5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5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5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 6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 6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 6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 6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 6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 6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 600,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46 457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46 457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6 457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 457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 457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 40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 40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 xml:space="preserve">3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 039,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 016,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 818,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,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5 639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5 639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5 639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5 639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ые мероприятия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5 639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5 639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5 639,93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cs="Courier New"/>
      <w:b/>
      <w:bCs/>
      <w:sz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1:00Z</dcterms:created>
  <dc:creator>1</dc:creator>
  <dc:description/>
  <cp:keywords/>
  <dc:language>en-US</dc:language>
  <cp:lastModifiedBy>TOSHIBA</cp:lastModifiedBy>
  <cp:lastPrinted>2020-04-13T10:36:00Z</cp:lastPrinted>
  <dcterms:modified xsi:type="dcterms:W3CDTF">2021-02-26T06:36:00Z</dcterms:modified>
  <cp:revision>59</cp:revision>
  <dc:subject/>
  <dc:title>РОССИЙСКАЯ ФЕДЕРАЦИЯ</dc:title>
</cp:coreProperties>
</file>