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8.07.2014г.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4  год. и плановый период 2015-201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Courier New"/>
          <w:sz w:val="22"/>
          <w:szCs w:val="22"/>
        </w:rPr>
        <w:t xml:space="preserve">В соответствии со ст. 44,45 Устава муниципального образования «Егорьевский сельсовет Касторенского района Курской области»  </w:t>
      </w:r>
      <w:r>
        <w:rPr>
          <w:rFonts w:cs="Courier New"/>
          <w:b/>
          <w:sz w:val="22"/>
          <w:szCs w:val="22"/>
        </w:rPr>
        <w:t>РЕШИЛО</w:t>
      </w:r>
      <w:r>
        <w:rPr>
          <w:rFonts w:cs="Courier New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Courier New"/>
          <w:sz w:val="22"/>
          <w:szCs w:val="22"/>
        </w:rPr>
        <w:t>Внести в решение Собрания депутатов «О бюджете Егорьевского сельсовета Касторенского района Курской области на 2014г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плановый период 2015-2016 годов</w:t>
      </w:r>
      <w:r>
        <w:rPr>
          <w:rFonts w:cs="Courier New"/>
          <w:sz w:val="22"/>
          <w:szCs w:val="22"/>
        </w:rPr>
        <w:t xml:space="preserve">» от 17.12.2013 года № 2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 2014 год и плановый период 2015-2016 годов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1.Пункт 1 изложить в новой редакции. Утвердить бюджет Егорьевского сельсовета Касторенского района Курской области на 2014,2015,2016 годов по доходам в сумме 8 075 575,74 руб;2487771,00 руб.; 2637752,00 руб. и расходам в сумме 7 842 808,30 руб.; 2487771,00 руб.; 2637752,00 руб. согласно приложения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2. Установить источники внутреннего финансирования дефицита местного бюджета на 2014 год и плановый период 2015-2016 годов согласно приложения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Егорьевского   сельсовета                                               Н.Ю.Голубе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85"/>
        <w:gridCol w:w="5292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sz w:val="24"/>
                <w:szCs w:val="24"/>
              </w:rPr>
            </w:pPr>
            <w:r>
              <w:rPr/>
              <w:t>К решению Собрания депутатов о внесен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изменений и дополнени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в бюджет МО»Егорьевский сельсовет «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на 2014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</w:t>
            </w:r>
            <w:r>
              <w:rPr/>
              <w:t>период 2015-2016- годов   от 28.07.2014г. № 16</w:t>
              <w:tab/>
              <w:t xml:space="preserve">.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  <w:t xml:space="preserve">               от  30.01.201г. №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4год и плановый период 2015-2016 годов»</w:t>
            </w:r>
            <w:r>
              <w:rPr/>
              <w:t xml:space="preserve">                                             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219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 76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10 0000 8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 0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76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55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55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55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5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8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8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8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8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К решению Собрания депутатов о внесении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изменений и дополнени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в бюджет МО»Егорьевский сельсовет «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на 2014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</w:t>
      </w:r>
      <w:r>
        <w:rPr/>
        <w:t>период 2015-2016- годов</w:t>
      </w:r>
    </w:p>
    <w:p>
      <w:pPr>
        <w:pStyle w:val="Normal"/>
        <w:jc w:val="right"/>
        <w:rPr/>
      </w:pPr>
      <w:r>
        <w:rPr/>
        <w:tab/>
        <w:t>от 28.07.2014г. №16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</w:t>
      </w:r>
      <w:bookmarkStart w:id="0" w:name="RANGE!B1%3AD42"/>
      <w:bookmarkEnd w:id="0"/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4 году и плановый период 2015-201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</w:t>
        <w:tab/>
        <w:t>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1496"/>
        <w:gridCol w:w="1260"/>
        <w:gridCol w:w="1283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4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47 03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0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3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6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25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 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9 00000 00 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ом и иным обязательным платеж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04000 00 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04050 00 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по обязательствам, возникшим до 1 января 2006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04053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по обязательствам, возникшим до 1 января 2006 года), мобилизуемых на территория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0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6000 0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1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 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 8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 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 8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9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 4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97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1003 00 0000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4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1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1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 4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75 5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87 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37 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55"/>
        <w:gridCol w:w="11"/>
        <w:gridCol w:w="10"/>
        <w:gridCol w:w="553"/>
        <w:gridCol w:w="540"/>
        <w:gridCol w:w="36"/>
        <w:gridCol w:w="1400"/>
        <w:gridCol w:w="14"/>
        <w:gridCol w:w="713"/>
        <w:gridCol w:w="1416"/>
        <w:gridCol w:w="19"/>
        <w:gridCol w:w="1078"/>
        <w:gridCol w:w="39"/>
        <w:gridCol w:w="1212"/>
        <w:gridCol w:w="630"/>
      </w:tblGrid>
      <w:tr>
        <w:trPr>
          <w:trHeight w:val="1425" w:hRule="atLeast"/>
        </w:trPr>
        <w:tc>
          <w:tcPr>
            <w:tcW w:w="1051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Егорьевского сельсовета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юджет 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на 2014 год и плановый период 2015-2016 годов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 xml:space="preserve">                                                                                                 от 28.07.2014г. № 16</w:t>
              <w:tab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atLeast"/>
        </w:trPr>
        <w:tc>
          <w:tcPr>
            <w:tcW w:w="10519" w:type="dxa"/>
            <w:gridSpan w:val="15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авлениям деятельности), группам видов расходов классификации расходов местного бюджета на 2014 год и плановый период 2015-2016 годо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842808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8777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842808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8777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35451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9288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05672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000</w:t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03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20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20324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а исполнительной власт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Администрации Егорьевского сельсове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21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5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 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униципальной службы в МО "Егорьевский сельсовет" Касторенского района Курской области" муниципальной программы "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редства на содержание единицы по внешнему контро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73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72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83348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16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6602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6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125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4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125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76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25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8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793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793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6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Егорьев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Пожарная безопасность и защита населения Егорьев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7371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0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7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157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189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рьевском сельсовете Касторенского района Курской обла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66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 Егорьевском сельсовете Касторенского района Курской области" муниципальной программы " Обеспечение доступным и комфортным жильем и коммунальными услугами граждан в Егорьевском 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йствие муниципальным образование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 Егорьевском сельсовете Касторенского района Курской области" муниципальной программы " Обеспечение доступным и комфортным жильем и коммунальными услугами граждан в Егорьевском 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107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10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63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рочие работы, услуги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587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58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Развитие культуры Егорьевского сельсовета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87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Егорьевского сельсовета Касторенского района Курской области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8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000</w:t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9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98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8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8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24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9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9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55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93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443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157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1653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Егорьевский сельсовет» Касторенского район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 и спорта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 внутренне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cs="Courier New"/>
      <w:sz w:val="24"/>
      <w:lang w:val="ru-RU" w:bidi="ar-SA"/>
    </w:rPr>
  </w:style>
  <w:style w:type="character" w:styleId="3">
    <w:name w:val="Заголовок 3 Знак"/>
    <w:qFormat/>
    <w:rPr>
      <w:rFonts w:eastAsia="Arial Unicode MS" w:cs="Courier New"/>
      <w:sz w:val="24"/>
      <w:lang w:val="ru-RU" w:bidi="ar-SA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cs="Courier New"/>
      <w:sz w:val="24"/>
      <w:lang w:val="ru-RU" w:bidi="ar-SA"/>
    </w:rPr>
  </w:style>
  <w:style w:type="character" w:styleId="6">
    <w:name w:val="Заголовок 6 Знак"/>
    <w:qFormat/>
    <w:rPr>
      <w:rFonts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cs="Courier New"/>
      <w:b/>
      <w:bCs/>
      <w:sz w:val="1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21">
    <w:name w:val="Основной текст 2 Знак"/>
    <w:qFormat/>
    <w:rPr>
      <w:rFonts w:cs="Courier New"/>
      <w:sz w:val="24"/>
      <w:lang w:val="ru-RU" w:bidi="ar-SA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Пользователь</cp:lastModifiedBy>
  <cp:lastPrinted>2014-05-05T17:01:00Z</cp:lastPrinted>
  <dcterms:modified xsi:type="dcterms:W3CDTF">2014-08-14T12:10:00Z</dcterms:modified>
  <cp:revision>166</cp:revision>
  <dc:subject/>
  <dc:title>РОССИЙСКАЯ ФЕДЕРАЦИЯ</dc:title>
</cp:coreProperties>
</file>