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 «Егорьевский сельсовет» 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новными задачами, на решение которых сконцентрированы усилия  муниципального образования «Егорьевский сельсовет» являются: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1.Повышение уровня жизни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Егорьевского сельсовета находится 6 населенных пунктов: деревня Егорьевка, деревня Краснознаменка, село Вознесеновка, деревня Красовские участки, деревня 2-я Сергеевка, деревня Ольховатка. Центром Егорьевского сельсовета является деревня Егорьевка. 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Общая численность населения по состоянию на 01.01.2020 года составляет 585 человек.  Численность населения в трудоспособном возрасте на указанный период 246 челове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В учреждениях, расположенных на территории муниципального образования «Егорьевский сельсовет», прогнозируется увеличение заработной платы. Среднемесячная заработная плата одного работника по муниципальному образованию за 2019 год составила 31335,20 рублей, а в 2020 году прогнозируется  32885,0 рублей, также  рост повышения среднемесячной заработной платы прогнозируется на 2021-2023 год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Заработная плата в бюджетных учреждениях муниципального образования выплачивается регулярно, отсутствует просроченная задолженность по заработной плате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. С 01 января 2020 года начисление и выплата заработной платы производится с учетом пункта минимального размера оплаты труда, равного  12130  рублей. На перспективу роста оплаты труда в муниципальном образовании будут способствовать введение новых систем оплаты труда в бюджетной сфере. Формирование новых систем оплаты  труда,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е учреждения регулярно платят налог на доходы физических лиц.</w:t>
      </w:r>
    </w:p>
    <w:p>
      <w:pPr>
        <w:pStyle w:val="Normal"/>
        <w:jc w:val="center"/>
        <w:rPr/>
      </w:pPr>
      <w:r>
        <w:rPr/>
        <w:t>2. Социальная сф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разование и здравоохранение:</w:t>
      </w:r>
    </w:p>
    <w:p>
      <w:pPr>
        <w:pStyle w:val="Normal"/>
        <w:ind w:left="540" w:hanging="0"/>
        <w:jc w:val="both"/>
        <w:rPr/>
      </w:pPr>
      <w:r>
        <w:rPr/>
        <w:t xml:space="preserve">. формирование у обучающихся современного уровня знаний, воспитание гражданственности, трудолюбия, уважения к правам и свободам человека, любви к окружающей природе, родине, семье, развитие личности ее самореализация и самоопределение. </w:t>
      </w:r>
    </w:p>
    <w:p>
      <w:pPr>
        <w:pStyle w:val="3"/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- основная деятельность ФАПа направлена на обеспечение населения доступной и качественной медицинской помощью, проведение профилактических мероприят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культура:</w:t>
      </w:r>
    </w:p>
    <w:p>
      <w:pPr>
        <w:pStyle w:val="Normal"/>
        <w:ind w:left="540" w:hanging="0"/>
        <w:jc w:val="both"/>
        <w:rPr/>
      </w:pPr>
      <w:r>
        <w:rPr/>
        <w:t>-Дом культуры работает в тесном контакте с администрацией. Работниками ДК проводятся различные культурно-массовые мероприятия, многие из которых стали уже традиционными.</w:t>
      </w:r>
    </w:p>
    <w:p>
      <w:pPr>
        <w:pStyle w:val="Normal"/>
        <w:ind w:left="540" w:hanging="0"/>
        <w:jc w:val="both"/>
        <w:rPr/>
      </w:pPr>
      <w:r>
        <w:rPr/>
        <w:t>- реализация молодежной полити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Егорьевского сельсовета обеспечивает условия для создания полноценных крепких семей, вопросов планирования семьи.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принимает эффективные меры по снижению уровня подростковой и молодежной преступ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Егорьевский сельсовет Касторенского района Курской области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лан социально-экономического развития муниципального образования Егорьевский сельсовеи Касторенского района Курской области на 2016 год и на период 2017-2018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Бюджетная и налоговая поли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 налогов за  7  месяцев 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512"/>
        <w:gridCol w:w="817"/>
        <w:gridCol w:w="1756"/>
        <w:gridCol w:w="12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7 мес. 2016 года  руб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жидаемые поступления на конец 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  к утверждённым показателям  на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5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sz w:val="20"/>
                <w:szCs w:val="20"/>
              </w:rPr>
              <w:t xml:space="preserve"> 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6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34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7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оходы от сдачи в аренду имущества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7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903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56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6627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плана по собственным доходам ожидается на уровне 100%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ниципальные  программы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развития инфраструктуры территории,  привлечения инвестиций, улучшения качества жизни населения поселение участвует   в реализации  муниципальных программ: </w:t>
      </w:r>
    </w:p>
    <w:p>
      <w:pPr>
        <w:pStyle w:val="Normal"/>
        <w:rPr/>
      </w:pPr>
      <w:r>
        <w:rPr>
          <w:rFonts w:cs="Arial" w:ascii="Arial" w:hAnsi="Arial"/>
        </w:rPr>
        <w:t xml:space="preserve">1. за счёт программы </w:t>
      </w:r>
      <w:r>
        <w:rPr>
          <w:b/>
          <w:bCs/>
          <w:sz w:val="20"/>
          <w:szCs w:val="20"/>
        </w:rPr>
        <w:t xml:space="preserve">«Управление муниципальным имуществом и земельными ресурсами» </w:t>
      </w:r>
      <w:r>
        <w:rPr>
          <w:rFonts w:cs="Arial" w:ascii="Arial" w:hAnsi="Arial"/>
        </w:rPr>
        <w:t>выполнено межевание земельного участка (сооружение ГТС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 счёт</w:t>
      </w:r>
      <w:r>
        <w:rPr>
          <w:rFonts w:cs="Arial" w:ascii="Arial" w:hAnsi="Arial"/>
          <w:color w:val="332E2D"/>
          <w:spacing w:val="2"/>
        </w:rPr>
        <w:t xml:space="preserve"> программы </w:t>
      </w:r>
      <w:r>
        <w:rPr>
          <w:b/>
          <w:sz w:val="20"/>
          <w:szCs w:val="20"/>
        </w:rPr>
        <w:t>«Развитие культуры»</w:t>
      </w:r>
      <w:r>
        <w:rPr>
          <w:rFonts w:cs="Arial" w:ascii="Arial" w:hAnsi="Arial"/>
          <w:color w:val="332E2D"/>
          <w:spacing w:val="2"/>
        </w:rPr>
        <w:t>,</w:t>
      </w:r>
      <w:r>
        <w:rPr/>
        <w:t xml:space="preserve"> произведены расходы на содержание работников муниципальных учреждений культуры</w:t>
      </w:r>
      <w:r>
        <w:rPr>
          <w:rFonts w:cs="Arial" w:ascii="Arial" w:hAnsi="Arial"/>
          <w:color w:val="332E2D"/>
          <w:spacing w:val="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ая сфе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мограф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165"/>
        <w:gridCol w:w="1294"/>
        <w:gridCol w:w="1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5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6 год 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7 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На 01.01.2015 года  по статистическим данным численность населения составила – 2512 чел. По итогам 2013 года наблюдалась убыль населения минус 10 человек и в среднем за год численность составила 2502 чел. На начало 2014 года численность населения составила 2491 чел., на прогнозные периоды 2015-2017 годы   ожидается убыль населения за счет миг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поддержка на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одёжная поли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держку молодёжи, оказавшейся в трудной жизненной ситуации,</w:t>
      </w:r>
      <w:r>
        <w:rPr/>
        <w:t xml:space="preserve"> </w:t>
      </w:r>
      <w:r>
        <w:rPr>
          <w:rFonts w:cs="Arial" w:ascii="Arial" w:hAnsi="Arial"/>
        </w:rPr>
        <w:t>профилактику  табакокурения,  алкоголизма, наркомании в молодежной сред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авоохранительная деятель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водится  профилактика  правонарушений, алкоголизма, наркомании  среди населения.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рганы местного самоуправления за 7 месяцев 2016 года  по различным вопросам обратились </w:t>
      </w:r>
      <w:r>
        <w:rPr>
          <w:rFonts w:cs="Arial" w:ascii="Arial" w:hAnsi="Arial"/>
          <w:highlight w:val="yellow"/>
        </w:rPr>
        <w:t>19</w:t>
      </w:r>
      <w:r>
        <w:rPr>
          <w:rFonts w:cs="Arial" w:ascii="Arial" w:hAnsi="Arial"/>
        </w:rPr>
        <w:t xml:space="preserve"> граждан. Принято </w:t>
      </w:r>
      <w:r>
        <w:rPr>
          <w:rFonts w:cs="Arial" w:ascii="Arial" w:hAnsi="Arial"/>
          <w:highlight w:val="yellow"/>
        </w:rPr>
        <w:t>155</w:t>
      </w:r>
      <w:r>
        <w:rPr>
          <w:rFonts w:cs="Arial" w:ascii="Arial" w:hAnsi="Arial"/>
        </w:rPr>
        <w:t xml:space="preserve">  постановления</w:t>
      </w:r>
      <w:r>
        <w:rPr>
          <w:rFonts w:cs="Arial" w:ascii="Arial" w:hAnsi="Arial"/>
          <w:highlight w:val="yellow"/>
        </w:rPr>
        <w:t>, 28</w:t>
      </w:r>
      <w:r>
        <w:rPr>
          <w:rFonts w:cs="Arial" w:ascii="Arial" w:hAnsi="Arial"/>
        </w:rPr>
        <w:t xml:space="preserve"> распоряжений по вопросам финансово-хозяйствен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6:00Z</dcterms:created>
  <dc:creator>User</dc:creator>
  <dc:description/>
  <cp:keywords/>
  <dc:language>en-US</dc:language>
  <cp:lastModifiedBy>TOSHIBA</cp:lastModifiedBy>
  <cp:lastPrinted>2019-11-14T15:49:00Z</cp:lastPrinted>
  <dcterms:modified xsi:type="dcterms:W3CDTF">2020-11-20T06:44:00Z</dcterms:modified>
  <cp:revision>55</cp:revision>
  <dc:subject/>
  <dc:title>                                                                                                                                       </dc:title>
</cp:coreProperties>
</file>