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/>
          <w:b/>
          <w:sz w:val="32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sz w:val="32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32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sz w:val="32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ГО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30 декабря 2020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                                                                        №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д.Егорье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использования бюджетных ассигнований резервного фонда Администрации Егорь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торенского района  Курской обла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Егорьевского сельсовета Касторенского района Курской области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Егорье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начальника отдела (главного бухгалтера)  Кононову Г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 </w:t>
        <w:tab/>
        <w:t xml:space="preserve">                                М.А. Почикее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горьевского сельсовета </w:t>
      </w:r>
    </w:p>
    <w:p>
      <w:pPr>
        <w:pStyle w:val="ConsPlus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 г. №9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ЕРВНОГО ФОНДА АДМИНИСТРАЦИИ ЕГОРЬЕВСКОГО СЕЛЬСОВЕТА КАСТОРЕНСКОГО РАЙОНА КУРСКОЙ ОБЛАСТ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Егорье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Егорьевского сельсовета Кастор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Егорьевского сельсовета Касторенского района Курской области устанавливается решением Собрания депутатов Егорьевского сельсовета Кастор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Использование средств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резервного фонда Администрации Егорьевского сельсовета Кастор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Администрации Егорьевского сельсовета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выделения средств из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из резервного фонда Администрации Егорьевского сельсовета Касторенского района Курской области выделяются на основании распоряжения Администрации Егорье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е с просьбой о выделении средств из резервного фонда Администрации Егорьевского сельсовета Касторенского района Курской области направляется на имя главы Егорьевского сельсовета Кастор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аспоряжения Администрации Егорьевского сельсовета Касторенского района Курской области о выделении средств готовится на основании поручения главы Егорье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Контроль расходования средств, полученных из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 соблюдения получателями средств резервного фонда Администрации Егорьевского сельсовета Кастор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я Егорьевского сельсовета Касторенского района Курской области прилагает отчет об использовании бюджетных ассигнований резервного фонда Администрации Егорьевского сельсовета Кастор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6:00Z</dcterms:created>
  <dc:creator>Рудакова Н.В</dc:creator>
  <dc:description/>
  <cp:keywords/>
  <dc:language>en-US</dc:language>
  <cp:lastModifiedBy>User</cp:lastModifiedBy>
  <cp:lastPrinted>2021-03-15T09:04:00Z</cp:lastPrinted>
  <dcterms:modified xsi:type="dcterms:W3CDTF">2021-03-24T08:53:00Z</dcterms:modified>
  <cp:revision>20</cp:revision>
  <dc:subject/>
  <dc:title>РОССИЙСКАЯ ФЕДЕРАЦИЯ</dc:title>
</cp:coreProperties>
</file>