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5.02.2021года</w:t>
      </w:r>
      <w:r>
        <w:rPr>
          <w:b/>
          <w:sz w:val="28"/>
          <w:szCs w:val="28"/>
        </w:rPr>
        <w:t xml:space="preserve">                                                                              №04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.Егорьевка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в период весен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дья на территории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 в 202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го подготовки по обеспечению безаварийному пропуску паводковых вод, недопущения чрезвычайных ситуаций вследствие весеннего половодья на территории Егорьевского сельсовета Касторенского района в 2021 году. Выполнения  распоряжения администрации Касторенского района от</w:t>
      </w:r>
      <w:r>
        <w:rPr/>
        <w:t xml:space="preserve"> </w:t>
      </w:r>
      <w:r>
        <w:rPr>
          <w:sz w:val="28"/>
          <w:szCs w:val="28"/>
        </w:rPr>
        <w:t>12.02.2021г. № 62-р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штаб по контролю пропуска паводковых вод на территории Егорьевского сельсовета. (Приложение №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остав штаба по контролю пропуска паводковых вод на территории Егорьевского сельсовета проверке готовности гидротехнических сооружений, мостов, плотин (Приложение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ведению          безаварийного пропуска паводковых вод на территории Егорьевского сельсовета (Приложение №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ок до15 марта провести заседания КЧС по предупреждению и       ликвидации чрезвычайных ситуаций и обеспечению пожарной безопасности с рассмотрением вопросов безаварийного пропуска паводков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вступает в силу со дня его подпис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    М.А. Почик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горьевского сельсовета №04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0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СТАВ Ш Т А 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роприятий по безаварийному пропуску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чикеев М.А. -  Председатель КЧС и ОПБ Егорье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ягина М.П. – начальник штаба ГО Егорьевского сельсо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яхин А.Н.   - управляющий ОТП «Искра» ООО АК «Олымский»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Шапошникова Л.Н..- вр. и.о. заведующий филиалом МКУ «Касторенская СОШ №2» Егорьевская ООШ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рупенина С.В.- депутат Собрания депутатов Егорьевского сель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горьевского сельсовета №04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02.2020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безаварийному пропуску паводковых вод</w:t>
      </w:r>
    </w:p>
    <w:p>
      <w:pPr>
        <w:pStyle w:val="Normal"/>
        <w:jc w:val="center"/>
        <w:rPr/>
      </w:pPr>
      <w:r>
        <w:rPr>
          <w:b/>
          <w:bCs/>
        </w:rPr>
        <w:t>на территории Егорьевского сельсовета Касторенского района в 202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58"/>
        <w:gridCol w:w="2059"/>
        <w:gridCol w:w="2899"/>
        <w:gridCol w:w="1850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Егорьевского сельсовета Касторенского района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дми</w:t>
              <w:softHyphen/>
              <w:t xml:space="preserve">нистрация Егорьевского сельсовета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Егорьевского сельсовета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едседатель КСЧ и ОПБ Адми</w:t>
              <w:softHyphen/>
              <w:t xml:space="preserve">нистрация Егорьевского сельсовета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 территории Егорьевского сельсовета Касторенского района по рискам подтоплени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Егорьевского сельсовета совместно с начальником МКУ «ЕДДС  Касторенского  района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оздание запасов медицинских средств в ФАПах Егорьевского сельсовета Касторенского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ОБУЗ «Касторенская ЦРБ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ФАП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технического состояния ГТС, прудов, накопителей сточн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 по 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езаварийному пропуску паводковых вод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обеспечить) снижение уровня воды до безопасных отметок на ГТС, прудах при выявлении неудовлетворительного их состоя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 по 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езаварийному пропуску паводковых в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5.02.2021г. до конц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дми</w:t>
              <w:softHyphen/>
              <w:t xml:space="preserve">нистрация Егорьевского сельсовета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дующая филиалом МКУ «Касторенская СОШ №2» Егорьевская ООШ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й контроль движения школьных автобусов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, заведующая филиалом МКУ «Касторенская СОШ №2» Егорьевская ООШ  , ЕДДС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ва Егорьевского сельсовет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4:00Z</dcterms:created>
  <dc:creator>User</dc:creator>
  <dc:description/>
  <cp:keywords/>
  <dc:language>en-US</dc:language>
  <cp:lastModifiedBy>User</cp:lastModifiedBy>
  <cp:lastPrinted>2020-02-18T15:07:00Z</cp:lastPrinted>
  <dcterms:modified xsi:type="dcterms:W3CDTF">2021-02-15T13:35:00Z</dcterms:modified>
  <cp:revision>41</cp:revision>
  <dc:subject/>
  <dc:title>                                РОССИЙСКАЯ    ФЕДЕРАЦИЯ</dc:title>
</cp:coreProperties>
</file>