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решения Собрания депутатов Егорьевского сельсовета Касторенского района «Об утверждении  проекта отчета об исполнении бюджета Егорьевского сельсовета Касторенского района Курской области за 2020 год » 29 марта 2021 года, Курская область, Касторенский район, д.Егорьевка,   ул.Заречная д.9 МКУ «Егорьевский СДК» МО «Егорьевский сельсовет»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- </w:t>
      </w:r>
      <w:r>
        <w:rPr>
          <w:bCs/>
          <w:sz w:val="28"/>
          <w:szCs w:val="28"/>
        </w:rPr>
        <w:t xml:space="preserve"> Миронов Виталий Дмитриевич </w:t>
      </w:r>
      <w:r>
        <w:rPr>
          <w:sz w:val="28"/>
          <w:szCs w:val="28"/>
        </w:rPr>
        <w:t>– председатель Собрания депутатов Егорьевского сельсовета Касторенского района в соответствии с Порядком  проведения публичных слушаний по проекту решения Собрания депутатов Егорьевского сельсовета «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20 год» в первом чтении, утвержденным решением Собрания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Егорьевского сельсовета Касторенского района «</w:t>
      </w:r>
      <w:r>
        <w:rPr>
          <w:sz w:val="28"/>
          <w:szCs w:val="28"/>
        </w:rPr>
        <w:t>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 Егорьевского сельсовета  Касторенского района Курской области за 2020 год» в первом чтении</w:t>
      </w:r>
      <w:r>
        <w:rPr>
          <w:bCs/>
          <w:sz w:val="28"/>
          <w:szCs w:val="28"/>
        </w:rPr>
        <w:t>, приёму и учёту предложений по нему, депутаты, население Егорьевского сельсовета, представители общественности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>Собрания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» Касторенского района Курской области за 2020 год» в первом чтении, принятого 09.03.2021 года, обнародованного на официальном сайте Егорьев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лашается Порядок проведения публичных слушаний по проекту решения Собрания депутатов Егорьевского сельсовета Касторенского район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20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Почикеевой Т.В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у Собрания депутатов Егорьевского сельсовет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рупенину С.В. </w:t>
      </w:r>
      <w:r>
        <w:rPr>
          <w:sz w:val="28"/>
          <w:szCs w:val="28"/>
        </w:rPr>
        <w:t>-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ольских Н.А. –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ошенкову Л.И. – депутат Собрания депутатов Егор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екретарем избрать Запольских Н.А.</w:t>
      </w:r>
      <w:r>
        <w:rPr>
          <w:bCs/>
          <w:sz w:val="28"/>
          <w:szCs w:val="28"/>
        </w:rPr>
        <w:t xml:space="preserve"> – депутата Собрания депутатов Егорь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ная комиссия подсчитывает присутствующих. Всего присутствуют 1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лад об основных положениях решения Собрания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16 год» в первом чтении,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доклад Кононовой Г.Н. – начальника отдела главного бухгалтера администрации Егорьевского сельсовета о проекте решения Собрания депутатов Егорьевского сельсовета «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20 год 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енина С.В.. – член комиссии, которая рассказала присутствующим о работе комиссии и объявила о том, что в комиссию не поступило предложений и замечаний.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вносит предложение принять проект отчета об исполнении бюджета з</w:t>
      </w:r>
      <w:r>
        <w:rPr>
          <w:sz w:val="28"/>
          <w:szCs w:val="28"/>
        </w:rPr>
        <w:t xml:space="preserve">а 2020 год </w:t>
      </w:r>
      <w:r>
        <w:rPr>
          <w:bCs/>
          <w:sz w:val="28"/>
          <w:szCs w:val="28"/>
        </w:rPr>
        <w:t>в первом чт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лосуют «З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1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20 год  в первом чтении, приняты единогласно на публичных слушания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 xml:space="preserve">                        Миронов В.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</w:t>
        <w:tab/>
        <w:t xml:space="preserve">    Запольски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0:00Z</dcterms:created>
  <dc:creator>2116</dc:creator>
  <dc:description/>
  <cp:keywords/>
  <dc:language>en-US</dc:language>
  <cp:lastModifiedBy>User</cp:lastModifiedBy>
  <cp:lastPrinted>2015-01-23T09:02:00Z</cp:lastPrinted>
  <dcterms:modified xsi:type="dcterms:W3CDTF">2021-03-31T08:05:00Z</dcterms:modified>
  <cp:revision>4</cp:revision>
  <dc:subject/>
  <dc:title>ПРОТОКОЛ</dc:title>
</cp:coreProperties>
</file>