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ind w:left="720" w:hanging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 w:val="28"/>
          <w:szCs w:val="28"/>
        </w:rPr>
      </w:pPr>
      <w:r>
        <w:rPr>
          <w:sz w:val="28"/>
          <w:szCs w:val="28"/>
        </w:rPr>
        <w:t>ЕГОРЬЕВСКОГО   СЕЛЬ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9 марта 2020 года</w:t>
      </w:r>
      <w:r>
        <w:rPr>
          <w:b/>
          <w:sz w:val="28"/>
          <w:szCs w:val="28"/>
        </w:rPr>
        <w:t xml:space="preserve">                                                                                        №06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.Егорь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3 от 14.12.2020г.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горьев</w:t>
      </w:r>
      <w:r>
        <w:rPr>
          <w:b/>
          <w:bCs/>
          <w:sz w:val="28"/>
          <w:szCs w:val="28"/>
        </w:rPr>
        <w:t xml:space="preserve">ского 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21 год и плановый период 2022-2023 годов»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. 45 Устава муниципального образования «Егорьевский сельсовет»   Касторенского  района  Курской  области  Собрание  депутатов  Егорьевского  сельсовета  Касторенского  района  Курской  области   РЕШИЛО</w:t>
      </w:r>
      <w:r>
        <w:rPr>
          <w:b/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шение Собрания депутатов Егорьевского  сельсовета  Касторенского  района  Курской  области от 14.12 2020 год  № 13 «О бюджете Егорьев</w:t>
      </w:r>
      <w:r>
        <w:rPr>
          <w:bCs/>
          <w:sz w:val="28"/>
          <w:szCs w:val="28"/>
        </w:rPr>
        <w:t>ского  сельсовета Касторенского района Кур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21 год и плановый период 2022-2023 годов»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очнить  источники  внутреннего  финансирования   дефицита  местного  бюджета  на</w:t>
      </w:r>
      <w:r>
        <w:rPr>
          <w:bCs/>
          <w:sz w:val="28"/>
          <w:szCs w:val="28"/>
        </w:rPr>
        <w:t xml:space="preserve"> 2021 год </w:t>
      </w:r>
      <w:r>
        <w:rPr>
          <w:sz w:val="28"/>
          <w:szCs w:val="28"/>
        </w:rPr>
        <w:t>согласно приложению  № 1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Уточнить бюджет Егорьевского сельсовета Касторенского района Курской области </w:t>
      </w:r>
      <w:r>
        <w:rPr>
          <w:bCs/>
          <w:sz w:val="28"/>
          <w:szCs w:val="28"/>
        </w:rPr>
        <w:t xml:space="preserve">на 2021 год </w:t>
      </w:r>
      <w:r>
        <w:rPr>
          <w:sz w:val="28"/>
          <w:szCs w:val="28"/>
        </w:rPr>
        <w:t xml:space="preserve">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 по доходам на 2020г. в сумме </w:t>
      </w:r>
      <w:r>
        <w:rPr>
          <w:bCs/>
          <w:sz w:val="28"/>
          <w:szCs w:val="28"/>
        </w:rPr>
        <w:t>314466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00 коп. (приложение 5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.Уточнить бюджет Егорьевского сельсовета Касторенского района Курской области </w:t>
      </w:r>
      <w:r>
        <w:rPr>
          <w:bCs/>
          <w:sz w:val="28"/>
          <w:szCs w:val="28"/>
        </w:rPr>
        <w:t xml:space="preserve">на 2021 год </w:t>
      </w:r>
      <w:r>
        <w:rPr>
          <w:sz w:val="28"/>
          <w:szCs w:val="28"/>
        </w:rPr>
        <w:t xml:space="preserve">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 по расходам на 2020 год в сумме </w:t>
      </w:r>
      <w:r>
        <w:rPr>
          <w:bCs/>
          <w:sz w:val="28"/>
          <w:szCs w:val="28"/>
        </w:rPr>
        <w:t xml:space="preserve"> 330875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я 66 коп. (приложение 7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Настоящее решение вступает в силу со дня его подписания.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Егорьевского сельсовета Касторенского района                      В.Д. Миро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Глава Егорьевского сельсовета                                                  М.А. Почикее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Егорьевского  сельсовета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 29 марта  2021 года  №06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Егорьевского сельсовета Касторенского района Курской обла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1 год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2160"/>
      </w:tblGrid>
      <w:tr>
        <w:trPr>
          <w:trHeight w:val="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 бюджетной             классификации   Р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1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 00  00  00 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точники внутреннего финансирования дефицита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4085,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 00   00 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 00   00 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 00   00  0000 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 00  10  0000  7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00</w:t>
            </w:r>
          </w:p>
        </w:tc>
      </w:tr>
      <w:tr>
        <w:trPr>
          <w:trHeight w:val="6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 05  00 00  00 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085,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00  00  00  0000 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32516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 05 02 00  00  0000 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32516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02  01  00  0000 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32516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 02  01 10  0000 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32516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 00  00  00 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08752,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 02  00  00 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08752,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 02  01  00 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08752,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02  01  10  0000 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08752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горье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9 марта 2021  года 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4"/>
          <w:szCs w:val="24"/>
        </w:rPr>
        <w:t>Поступление доходов в бюджет Егорьевского сельсовета Касторенского района</w:t>
      </w:r>
      <w:r>
        <w:rPr>
          <w:b/>
          <w:sz w:val="24"/>
          <w:szCs w:val="24"/>
        </w:rPr>
        <w:t xml:space="preserve"> Курской области</w:t>
      </w:r>
      <w:r>
        <w:rPr>
          <w:b/>
          <w:bCs/>
          <w:sz w:val="24"/>
          <w:szCs w:val="24"/>
        </w:rPr>
        <w:t xml:space="preserve">  в 2021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  <w:bCs/>
        </w:rPr>
        <w:t xml:space="preserve"> </w:t>
      </w:r>
      <w:r>
        <w:rPr>
          <w:bCs/>
        </w:rPr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-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44 6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71 3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5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7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66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14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14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6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6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73 29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29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16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9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9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4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4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0 0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6480" w:leader="none"/>
        </w:tabs>
        <w:ind w:left="-180" w:firstLine="72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асторенского района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от  29 марта 2021 года  №06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Егорьевского сельсовета Касторенского района Курской области и непрограммным направлениям деятельности), группам видов расходов классификации расходов на 2021 год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720"/>
        <w:gridCol w:w="1620"/>
        <w:gridCol w:w="616"/>
        <w:gridCol w:w="1904"/>
      </w:tblGrid>
      <w:tr>
        <w:trPr>
          <w:trHeight w:val="5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308 752,6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 572 985,6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284387,6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4387,6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387,6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387,6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387,6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43254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муниципальной службы</w:t>
            </w:r>
            <w:r>
              <w:rPr>
                <w:b/>
                <w:color w:val="000000"/>
              </w:rPr>
              <w:t xml:space="preserve"> в Егорьевском сельсовете Касторенского района Курской области</w:t>
            </w:r>
            <w:r>
              <w:rPr/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"Развитие муниципальной служб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/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3354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354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354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54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46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Егорьевском сельсовете Касторенского района Курской области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1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4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96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96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96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68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 2 00 С14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 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/>
              <w:t>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«Профилактика правонарушений </w:t>
            </w:r>
            <w:r>
              <w:rPr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b/>
                <w:bCs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bCs/>
              </w:rPr>
              <w:t xml:space="preserve">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 01 С14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 01 С14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3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0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0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</w:r>
            <w:r>
              <w:rPr>
                <w:bCs/>
              </w:rPr>
              <w:t>безопасности дорожного движения</w:t>
            </w:r>
            <w:r>
              <w:rPr/>
              <w:t xml:space="preserve"> в Егорьевском сельсовете Касторенского  района Кур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color w:val="000000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bCs/>
              </w:rPr>
              <w:t xml:space="preserve">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bCs/>
              </w:rPr>
              <w:t xml:space="preserve">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1 С14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1 С14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1 01 С14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1 01 С14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«Энергосбережение и повышение энергетической эффективности </w:t>
            </w:r>
            <w:r>
              <w:rPr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b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/>
              <w:t xml:space="preserve">» муниципальной программы «Энергосбережение и повышение энергетической эффективности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/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в области энергосбере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 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С14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 1 01 С14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Охрана окружающей среды </w:t>
            </w:r>
            <w:r>
              <w:rPr>
                <w:b/>
              </w:rPr>
              <w:t>в  Егорьевском сельсовете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8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Экология и чистая вода в муниципальном образовании Егорьевский сельсовет» Касторенского района Курской области муниципальной программы «Охрана окружающей среды </w:t>
            </w:r>
            <w:r>
              <w:rPr/>
              <w:t>в  Егорьевском сельсовете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8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8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1 П14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8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1 П14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8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18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18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«Развитие культуры </w:t>
            </w:r>
            <w:r>
              <w:rPr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b/>
              </w:rPr>
              <w:t xml:space="preserve">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/>
              <w:t xml:space="preserve">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 культурно - досу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86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86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98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98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15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1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7" w:leader="none"/>
              </w:tabs>
              <w:ind w:lef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 xml:space="preserve">Муниципальная программа «Социальная поддержка граждан </w:t>
            </w:r>
            <w:r>
              <w:rPr>
                <w:b/>
                <w:color w:val="000000"/>
              </w:rPr>
              <w:t>в Егорьевском сельсовете Касторенского района Курской области</w:t>
            </w:r>
            <w:r>
              <w:rPr>
                <w:b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 xml:space="preserve">Подпрограмма «Развитие мер социальной поддержки отдельных категорий граждан» муниципальной программы  «Социальная поддержка граждан   </w:t>
            </w:r>
            <w:r>
              <w:rPr>
                <w:color w:val="000000"/>
              </w:rPr>
              <w:t>в Егорьевском сельсовете Касторенского района Курской области</w:t>
            </w:r>
            <w:r>
              <w:rPr/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2 2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2 2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00</w:t>
            </w:r>
          </w:p>
        </w:tc>
      </w:tr>
      <w:tr>
        <w:trPr>
          <w:trHeight w:val="5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2 2 01 С14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2 2 01 С14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0" w:right="566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6"/>
    <w:qFormat/>
    <w:rPr>
      <w:rFonts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User</cp:lastModifiedBy>
  <cp:lastPrinted>2021-03-31T08:59:00Z</cp:lastPrinted>
  <dcterms:modified xsi:type="dcterms:W3CDTF">2021-03-31T06:02:00Z</dcterms:modified>
  <cp:revision>324</cp:revision>
  <dc:subject/>
  <dc:title>РОССИЙСКАЯ ФЕДЕРАЦИЯ</dc:title>
</cp:coreProperties>
</file>