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29 марта 2021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№21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-2023 годы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муниципального образования «Егорьевский сельсовет» Касторенского района Курской области на 2021 -2023 года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«Развитие культуры» на </w:t>
      </w:r>
      <w:r>
        <w:rPr>
          <w:iCs/>
          <w:sz w:val="28"/>
          <w:szCs w:val="28"/>
        </w:rPr>
        <w:t xml:space="preserve">2021-2023 </w:t>
      </w:r>
      <w:r>
        <w:rPr>
          <w:sz w:val="28"/>
          <w:szCs w:val="28"/>
        </w:rPr>
        <w:t xml:space="preserve">года,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</w:t>
      </w:r>
      <w:r>
        <w:rPr>
          <w:color w:val="000000"/>
          <w:sz w:val="28"/>
          <w:szCs w:val="28"/>
        </w:rPr>
        <w:t>М.А. Почикеев</w: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color w:val="000000"/>
        </w:rPr>
        <w:t>от 02.11.2020г. №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1-2023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 46500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 тыс. руб.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1 год –  44500   тыс.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2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color w:val="000000"/>
                <w:sz w:val="28"/>
                <w:szCs w:val="28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3 год –   1000 тыс. руб.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финансирования)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1-2023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46500,00  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1 г. –     44500,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. -      1000,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3 г. –     1000,0 рублей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21-03-31T09:33:00Z</cp:lastPrinted>
  <dcterms:modified xsi:type="dcterms:W3CDTF">2021-03-31T06:34:00Z</dcterms:modified>
  <cp:revision>57</cp:revision>
  <dc:subject/>
  <dc:title> </dc:title>
</cp:coreProperties>
</file>