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__________________________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территориальный орг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нюста России по соответствующему субъ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бъектам)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реестра адвок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реестра адвокатов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адвока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сведения), позволяющие однозначно определить его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заявителя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90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физического лица/полное наименование юридического лиц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или реквизиты документа, удостоверяющего личность (наименование, серия, номер, кем и когда выдан)/документы о регистрации юридического лица, ИНН, ОКП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го места жительства или преимущественного пребывания (область, город, улица, дом, корпус, квартира, в случае временной регистрации указать также и ее полный адрес)/место нахождения юридического лица (место его государственной регистраци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доверенного лица (наименование, номер и дата)</w:t>
            </w:r>
          </w:p>
        </w:tc>
      </w:tr>
      <w:tr>
        <w:trPr>
          <w:trHeight w:val="3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реестра адвокатов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ывается 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почтовым отправлением  по  адресу  (указывается  спос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  выписки   из   реестра   адвокатов   -  почтовым  отправление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в форме электронного документа или лично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для направления выписки из реестра адвокатов почтов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в форме электронного документа по  адресу  электронной  поч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/при личном обращ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адрес электронной почты для направления выпи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 реестра адвокатов 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готовности  выписки  из  реестра   адвокатов   прошу  сообщить  почтов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 для направления информационного сооб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по адресу: 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адрес электронной почты для на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формационного сооб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имильным сообщением на номер: (___)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омер фа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___)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ата направления заяв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 заявителя или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2:00Z</dcterms:created>
  <dc:creator>OANZ1</dc:creator>
  <dc:description/>
  <cp:keywords/>
  <dc:language>en-US</dc:language>
  <cp:lastModifiedBy>Управление Министерства юстиции</cp:lastModifiedBy>
  <cp:lastPrinted>2018-03-12T12:19:00Z</cp:lastPrinted>
  <dcterms:modified xsi:type="dcterms:W3CDTF">2018-03-12T09:19:00Z</dcterms:modified>
  <cp:revision>7</cp:revision>
  <dc:subject/>
  <dc:title/>
</cp:coreProperties>
</file>