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т 09 апреля 2021 года</w:t>
      </w:r>
      <w:r>
        <w:rPr>
          <w:b/>
          <w:sz w:val="28"/>
          <w:szCs w:val="28"/>
        </w:rPr>
        <w:t xml:space="preserve">                                                                     №07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тчет об исполнении бюджета</w:t>
      </w:r>
    </w:p>
    <w:p>
      <w:pPr>
        <w:pStyle w:val="Style11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Егорьевского сельсовета</w:t>
      </w:r>
    </w:p>
    <w:p>
      <w:pPr>
        <w:pStyle w:val="Style11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Касторенского района Курской области за 2020 год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Style11"/>
        <w:shd w:fill="FFFFFF" w:val="clear"/>
        <w:spacing w:before="195" w:after="195"/>
        <w:rPr>
          <w:rFonts w:ascii="Arial" w:hAnsi="Arial" w:eastAsia="Arial" w:cs="Arial"/>
          <w:color w:val="18343A"/>
          <w:sz w:val="23"/>
          <w:szCs w:val="23"/>
        </w:rPr>
      </w:pP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"/>
          <w:color w:val="18343A"/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rFonts w:cs="Times New Roman"/>
          <w:sz w:val="28"/>
          <w:szCs w:val="28"/>
        </w:rPr>
        <w:t>Егорьевского</w:t>
      </w:r>
      <w:r>
        <w:rPr>
          <w:sz w:val="28"/>
          <w:szCs w:val="28"/>
        </w:rPr>
        <w:t xml:space="preserve"> сельсовета Касторенского района Курской области за 2020 год по доходам в сумме 3 364 964,14  рублей, по расходам в сумме 3 370 952,78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                                              М.А. Почикеев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09 апреля 2021 года  №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2604,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2604,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2604,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2604,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592,7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592,7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592,7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59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09 апреля  2021г. №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b/>
          <w:bCs/>
          <w:sz w:val="24"/>
          <w:szCs w:val="24"/>
        </w:rPr>
        <w:t xml:space="preserve">Поступление доходов в бюджет Егорьевского сельсовета  Касторенского района Курской области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-всего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4 964,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596,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79,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79,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379,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97,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7,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7,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 219,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32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32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687,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 071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 071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5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5,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2 36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9 36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 76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 2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 2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47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47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8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8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8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8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7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7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  09 апреля 2021 г.  №7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 за 2020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 370 952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857 144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08 145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8 145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145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8 145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145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 724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724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724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724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 093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86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6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 007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33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 033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 033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039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4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 973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 973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115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 718,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396,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8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818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 63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 63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 63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 63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 63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86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86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86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86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86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86,2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029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029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 029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 029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 029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 438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26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26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106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106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106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 106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 106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 106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 106,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basedOn w:val="Style6"/>
    <w:qFormat/>
    <w:rPr>
      <w:rFonts w:eastAsia="Arial Unicode MS" w:cs="Courier New"/>
      <w:b/>
      <w:bCs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21-04-14T13:09:00Z</dcterms:modified>
  <cp:revision>58</cp:revision>
  <dc:subject/>
  <dc:title>РОССИЙСКАЯ ФЕДЕРАЦИЯ</dc:title>
</cp:coreProperties>
</file>