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1 квартал 2021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квартал 2021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944302,80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818651,96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125650,84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1 квартал 2021 года составила  655486,11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69837,46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110725,74 руб.;(в том числе фонд оплаты труда и начисления на выплаты по оплате труда 110725,74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46592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171374,48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22317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108866,96 руб.;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– 96353,43 руб. (в т.ч. фонд оплаты труда и начисления на выплаты по оплате труда- 91773,92 руб.).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29419,04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Galina</dc:creator>
  <dc:description/>
  <cp:keywords/>
  <dc:language>en-US</dc:language>
  <cp:lastModifiedBy>TOSHIBA</cp:lastModifiedBy>
  <cp:lastPrinted>2014-10-07T16:30:00Z</cp:lastPrinted>
  <dcterms:modified xsi:type="dcterms:W3CDTF">2021-04-15T07:47:00Z</dcterms:modified>
  <cp:revision>61</cp:revision>
  <dc:subject/>
  <dc:title>           Информация о ходе исполнения бюджета Жерновецкого сельсовета  </dc:title>
</cp:coreProperties>
</file>