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02 апрел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21 год по доходам в сумме 3144667 рублей,  согласно приложения  № 1 и по расходам в сумме 3308752,66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2.04.2021 г.  № 2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Курской области</w:t>
      </w:r>
      <w:r>
        <w:rPr>
          <w:b/>
          <w:bCs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4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1 3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3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02.04.2021 г. № 2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бюджета 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8 75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0 98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4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1-04-21T05:08:00Z</dcterms:modified>
  <cp:revision>308</cp:revision>
  <dc:subject/>
  <dc:title>-</dc:title>
</cp:coreProperties>
</file>