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ЕГОРЬЕВСКОГО СЕЛЬСОВЕТА </w:t>
      </w:r>
    </w:p>
    <w:p>
      <w:pPr>
        <w:pStyle w:val="Heading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 27 апреля 2021г.</w:t>
      </w:r>
      <w:r>
        <w:rPr>
          <w:b/>
          <w:sz w:val="28"/>
          <w:szCs w:val="28"/>
        </w:rPr>
        <w:t xml:space="preserve">                                                                         №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1024" w:hRule="atLeast"/>
        </w:trPr>
        <w:tc>
          <w:tcPr>
            <w:tcW w:w="10025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4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тверждении Плана мероприятий по противодействию коррупции в Администрации Егорьевского сельсовета Касторенского района Курской области на 2021-2023 годы</w:t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Федерального закона от 25 декабря 2008 года № 273-ФЗ «О противодействии коррупции» и Закона Курской области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1-2023 годы», утвержденной постановлением Администрации Курской области от 16.12.2020 г. № 1307-па, Администрация Егорьев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 прилагаемый План мероприятий по противодействию коррупции в Администрации Егорьевского сельсовета Касторенского района Курской области на 2021-2023 годы (далее - План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с 1 января 2021 год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ьевского сельсовета                                                 М.А. Почик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Администрации  Егорьевского сельсовет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7.04.2021 года   № 3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ЕГОРЬЕВСКОГО СЕЛЬСОВЕТА КАСТОРЕНСКОГО РАЙОНА КУР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 2021-2023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7"/>
        <w:gridCol w:w="3259"/>
        <w:gridCol w:w="1984"/>
        <w:gridCol w:w="3816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зработка и утверждение планов мероприятий по противодействию коррупции на 2021 - 2023 годы в Администрации Егорьевского сельсовета Касторенского района.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I квартал </w:t>
            </w:r>
          </w:p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Егорье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антикоррупционной экспертизы разрабатываемых Администрацией Егорьевского сельсовета Касторенского  района проектов нормативных правовых актов и принятых нормативных правовых актов (в соответствующей сфере деятельности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Егорье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контроля в муниципальных учреждениях Администрации Егорьевского сельсовета Касторенского района Курской области, функции и полномочия учредителя которых осуществляет Администрация   Егорьевского сельсовета Касторен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ение требований законодательства в муниципальных учреждениях Администрации Егорьевского сельсовета Касторенского района, функции и полномочия учредителя которых осуществляет  Администрация Егорье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Егорьевского сельсовета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 Егорьевского сельсовета Касторенского района Курской области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Егорьевского сельсовета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своевременного представления, предусмотренных действующим законодательством сведений о доходах, расходах, об имуществе и обязательствах имущественного характера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язанностей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усмотр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Егорье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Егорьевского сельсовета Касторен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Администрации Егорьевского сельсовета Касторенского района Курской области и членов их семей в информационно-коммуникационной сети «Интернет»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Егорьевского сельсовета,   Собрание депутатов Егорьевского сельсовета  Касторенского 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Егорьевского сельсовета Касторенского района Курской области, а также членов их семей, по компетенции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Егорьевского сельсовета </w:t>
            </w:r>
          </w:p>
        </w:tc>
      </w:tr>
      <w:tr>
        <w:trPr>
          <w:trHeight w:val="20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 Егорьевского сельсовета  Касторенского района Курской области, а также членов их семей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Егорьевского сельсовета 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ер по предупреждению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Егорьевс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Администрации Егорьевского сельсовета Касторенского района Курской области, в том числе актуализация сведений об их родственниках и иных лицах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Егорьевского сельсовета </w:t>
            </w:r>
          </w:p>
        </w:tc>
      </w:tr>
      <w:tr>
        <w:trPr>
          <w:trHeight w:val="2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Администрации Егорьевского сельсовета Касторен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Егорьевс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проведение конкурсного замещения должностей муниципальной службы Администрации Егорьевского сельсовета Касторенского района Кур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и, упреждение персонального влияния в решении кадровых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Егорьевского сельсовета </w:t>
            </w:r>
          </w:p>
        </w:tc>
      </w:tr>
      <w:tr>
        <w:trPr>
          <w:trHeight w:val="300" w:hRule="atLeast"/>
        </w:trPr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Администрации Егорьевского сельсовета Касторенского района Курской област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эффективного общественного контроля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Егорьевского сельсовета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контроля в сфере закупок товаров, работ, услуг для обеспечения муниципальных нужд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Егорьевского сельсовета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 за использованием имущества, находящегося в муниципальной собственности муниципального образования  «Егорьевский сельсовет» Касторенского района Курской области, земельных участков, находящихся в собственности муниципального образования, в том числе контроль в части своевременного внесения арендной платы в местный бюджет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эффективного использования имущества,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и Касторенского района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3. Совершенствование взаимодействия Администрации Егорьевского сельсовета  Касторенского района 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>
          <w:trHeight w:val="3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 учебно-методических семинаров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правового сознания, правовой культуры муниципальных служащих Администрации Егорьевского сельсовета Касторенского  района Курской области, формирование отрицательного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ношения к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Егорьевского сельсовета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2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дополнительного профессионального образования муниципальных служащих по вопросам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 коррупции среди муниципальных служащих Администрации Егорьевского сельсовета Касторе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Егорьевского сельсовета</w:t>
            </w:r>
          </w:p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 обучения муниципальных служащих Администрации Егорьевского сельсовета Касторенского района Курской области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правовой грамотности муниципальных служащих Администрации Егорьевского сельсовета Касторенского района Курской области, впервые поступивших на муниципальную служб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Егорьевского сельсовета</w:t>
            </w:r>
          </w:p>
          <w:p>
            <w:pPr>
              <w:pStyle w:val="Normal"/>
              <w:widowControl w:val="false"/>
              <w:spacing w:lineRule="exact" w:line="326"/>
              <w:ind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представителей общественности, в том числе Общественного Совета Администрации Егорьевского сельсовета Касторенского района Курской области  к участию в работе советов, комиссий, рабочих групп Администрации Егорьевского сельсовета Касторенского района.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Экспертно-консультативная деятельность и обеспечение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ствен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Егорьевского сельсовета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ниторинг обращений граждан о проявлениях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Егорьевского сельсовета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смотрение результатов исполнения программы «План мероприятий по противодействию коррупции в Касторенском районе на 2021-2023 годы» на заседаниях комиссии по противодействию коррупции в Администрации Егорьевского сельсовета Касторенского район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Егорьевского сельсовета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3. Обеспечение открытости Администрации Егорьевского сельсовета  Касторенского района Курской области</w:t>
            </w:r>
          </w:p>
        </w:tc>
      </w:tr>
      <w:tr>
        <w:trPr>
          <w:trHeight w:val="19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змещение информации о проводимых антикоррупционных мероприятиях, контактных телефонах доверия («горячих линий») на официальном сайте Администрации Егорьевского сельсовета Касторенского района Курско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Егорьевского сельсовета</w:t>
            </w:r>
          </w:p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Егорьевского сельсовета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32"/>
      <w:lang w:val="en-US" w:bidi="ar-SA"/>
    </w:rPr>
  </w:style>
  <w:style w:type="character" w:styleId="7">
    <w:name w:val="Заголовок 7 Знак"/>
    <w:qFormat/>
    <w:rPr>
      <w:b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8:00Z</dcterms:created>
  <dc:creator>User</dc:creator>
  <dc:description/>
  <cp:keywords/>
  <dc:language>en-US</dc:language>
  <cp:lastModifiedBy>User</cp:lastModifiedBy>
  <cp:lastPrinted>2021-04-28T10:43:00Z</cp:lastPrinted>
  <dcterms:modified xsi:type="dcterms:W3CDTF">2021-04-28T07:45:00Z</dcterms:modified>
  <cp:revision>31</cp:revision>
  <dc:subject/>
  <dc:title> </dc:title>
</cp:coreProperties>
</file>