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ind w:left="72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20 мая 2020 года </w:t>
      </w:r>
      <w:r>
        <w:rPr>
          <w:b/>
          <w:sz w:val="28"/>
          <w:szCs w:val="28"/>
        </w:rPr>
        <w:t xml:space="preserve">                                                                           № 9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 от 14.12.2020г.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1 год и плановый период 2022-2023 годов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Руководствуясь ст. 45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b/>
          <w:sz w:val="26"/>
          <w:szCs w:val="26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ешение Собрания депутатов Егорьевского  сельсовета  Касторенского  района  Курской  области от 14.12 2020 год  № 13 «О бюджете Егорьев</w:t>
      </w:r>
      <w:r>
        <w:rPr>
          <w:bCs/>
          <w:sz w:val="26"/>
          <w:szCs w:val="26"/>
        </w:rPr>
        <w:t>ского  сельсовета Касторенского района Курской обл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2021 год и плановый период 2022-2023 годов»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точнить  источники  внутреннего  финансирования   дефицита  местного  бюджета  на</w:t>
      </w:r>
      <w:r>
        <w:rPr>
          <w:bCs/>
          <w:sz w:val="26"/>
          <w:szCs w:val="26"/>
        </w:rPr>
        <w:t xml:space="preserve"> 2021 год </w:t>
      </w:r>
      <w:r>
        <w:rPr>
          <w:sz w:val="26"/>
          <w:szCs w:val="26"/>
        </w:rPr>
        <w:t>согласно приложению 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Уточнить бюджет Егорьевского сельсовета Касторенского района Курской области </w:t>
      </w:r>
      <w:r>
        <w:rPr>
          <w:bCs/>
          <w:sz w:val="26"/>
          <w:szCs w:val="26"/>
        </w:rPr>
        <w:t xml:space="preserve">на 2021 год </w:t>
      </w:r>
      <w:r>
        <w:rPr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 по доходам на 2020г. в сумме </w:t>
      </w:r>
      <w:r>
        <w:rPr>
          <w:bCs/>
          <w:sz w:val="26"/>
          <w:szCs w:val="26"/>
        </w:rPr>
        <w:t>356657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 00 коп. (приложение 5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.Уточнить бюджет Егорьевского сельсовета Касторенского района Курской области </w:t>
      </w:r>
      <w:r>
        <w:rPr>
          <w:bCs/>
          <w:sz w:val="26"/>
          <w:szCs w:val="26"/>
        </w:rPr>
        <w:t xml:space="preserve">на 2021 год </w:t>
      </w:r>
      <w:r>
        <w:rPr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 по расходам на 2020 год в сумме </w:t>
      </w:r>
      <w:r>
        <w:rPr>
          <w:bCs/>
          <w:sz w:val="26"/>
          <w:szCs w:val="26"/>
        </w:rPr>
        <w:t xml:space="preserve"> 373065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я 66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Егорьевского сельсовета Касторенского района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Глава Егорьевского сельсовета                                                  М.А. Почике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20 мая  2021 года  № 9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16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            классификации  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 00  00  00 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085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 00   00 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 00 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 00  0000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10  0000 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>
          <w:trHeight w:val="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 05  00 00  00 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085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 00  00  0000 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6735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 05 02 00  00  0000 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6735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 01  00  0000 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6735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2  01 10  0000 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6735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0  00  00 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0656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2  00  00 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0656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2  01  00 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0656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 01  10  0000 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065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горь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мая 2021  года 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b/>
          <w:bCs/>
          <w:sz w:val="24"/>
          <w:szCs w:val="24"/>
        </w:rPr>
        <w:t xml:space="preserve"> 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66 5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1 3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6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495 201 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2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0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ind w:left="-180" w:firstLine="720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 20 мая 2021 года 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1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57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1620"/>
        <w:gridCol w:w="616"/>
        <w:gridCol w:w="1501"/>
      </w:tblGrid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30 656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 855 874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3724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4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4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484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</w:t>
            </w:r>
            <w:r>
              <w:rPr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/>
              <w:t>"Развитие муниципальной службы</w:t>
            </w:r>
            <w:r>
              <w:rPr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4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74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74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4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4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9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9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9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6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5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/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«Профилактика правонарушений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</w:rPr>
              <w:t>безопасности дорожного движения</w:t>
            </w:r>
            <w:r>
              <w:rPr/>
              <w:t xml:space="preserve"> в Егорьевском сельсовете Касторенского 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 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4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Охрана окружающей среды </w:t>
            </w:r>
            <w:r>
              <w:rPr/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</w:t>
            </w:r>
            <w:r>
              <w:rPr/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/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7" w:leader="none"/>
              </w:tabs>
              <w:ind w:left="252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Муниципальная программа «Социальная поддержка граждан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 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  <w:tr>
        <w:trPr>
          <w:trHeight w:val="5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2 2 01 С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05-24T15:26:00Z</cp:lastPrinted>
  <dcterms:modified xsi:type="dcterms:W3CDTF">2021-05-24T12:28:00Z</dcterms:modified>
  <cp:revision>331</cp:revision>
  <dc:subject/>
  <dc:title>РОССИЙСКАЯ ФЕДЕРАЦИЯ</dc:title>
</cp:coreProperties>
</file>