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 2021 года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лог на профессиональный доход»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Егорьевского сельсовета Касторенского района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горьевского сельсовета согласно Приложению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Егорьевского сельсовета в информационно-телекоммуникационной сети "Интернет"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Егорьевского сельсовета                    </w:t>
        <w:tab/>
        <w:t xml:space="preserve">     М.А. Почикеев</w:t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горьев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2021 года №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 Егорьевского сельсовета Касторенского района Курской области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порядок оказания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горьевского сельсовета Касторе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Егорьевского сельсовета Касторе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7:00Z</dcterms:created>
  <dc:creator>Пользователь</dc:creator>
  <dc:description/>
  <dc:language>en-US</dc:language>
  <cp:lastModifiedBy>User</cp:lastModifiedBy>
  <cp:lastPrinted>2020-12-08T10:59:00Z</cp:lastPrinted>
  <dcterms:modified xsi:type="dcterms:W3CDTF">2021-06-25T07:37:00Z</dcterms:modified>
  <cp:revision>2</cp:revision>
  <dc:subject/>
  <dc:title/>
</cp:coreProperties>
</file>