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ind w:left="72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6 июля 2020 года </w:t>
      </w:r>
      <w:r>
        <w:rPr>
          <w:b/>
          <w:sz w:val="28"/>
          <w:szCs w:val="28"/>
        </w:rPr>
        <w:t xml:space="preserve">                                                                               №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 от 14.12.2020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0 год  № 13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21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по доходам на 2020г. в сумме </w:t>
      </w:r>
      <w:r>
        <w:rPr>
          <w:bCs/>
          <w:sz w:val="28"/>
          <w:szCs w:val="28"/>
        </w:rPr>
        <w:t>3573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по расходам на 2020 год в сумме </w:t>
      </w:r>
      <w:r>
        <w:rPr>
          <w:bCs/>
          <w:sz w:val="28"/>
          <w:szCs w:val="28"/>
        </w:rPr>
        <w:t xml:space="preserve"> 373708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66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И.о. главы Егорьевского сельсовета                                           М.П.Комяг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26 июля  2021 года  №11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16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            классификации  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0  00  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 00 00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80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02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80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0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80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1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80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0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7088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7088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 00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7088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10  0000 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708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 июля 2021  года  №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</w:rPr>
        <w:t xml:space="preserve"> </w:t>
      </w:r>
      <w:r>
        <w:rPr>
          <w:b/>
          <w:sz w:val="24"/>
          <w:szCs w:val="24"/>
        </w:rPr>
        <w:t>Курской области</w:t>
      </w:r>
      <w:r>
        <w:rPr>
          <w:b/>
          <w:bCs/>
          <w:sz w:val="24"/>
          <w:szCs w:val="24"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3 0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1 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1 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ind w:left="-180" w:firstLine="72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6 июля 2021 года  № 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1620"/>
        <w:gridCol w:w="616"/>
        <w:gridCol w:w="1904"/>
      </w:tblGrid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0 656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855 374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48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7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1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19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19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 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7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1-07-27T05:20:00Z</dcterms:modified>
  <cp:revision>333</cp:revision>
  <dc:subject/>
  <dc:title>РОССИЙСКАЯ ФЕДЕРАЦИЯ</dc:title>
</cp:coreProperties>
</file>