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августа 2021 года                                                                №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Егорьевский сельсовет» Касторенского района Кур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Егорьевского сельсовета Касторенского района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tabs>
          <w:tab w:val="clear" w:pos="708"/>
          <w:tab w:val="left" w:pos="630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ьевского сельсовета</w:t>
        <w:tab/>
        <w:t>В.Д. Миро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Егорьевского сельсовета</w:t>
        <w:tab/>
        <w:t>М.П. Комя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Егорьевского сельсовета 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От 02.08.2021г.№13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ой комиссии муниципального образования «Егорье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0:00Z</dcterms:created>
  <dc:creator>UZER</dc:creator>
  <dc:description/>
  <cp:keywords/>
  <dc:language>en-US</dc:language>
  <cp:lastModifiedBy>User</cp:lastModifiedBy>
  <cp:lastPrinted>2021-08-03T08:17:00Z</cp:lastPrinted>
  <dcterms:modified xsi:type="dcterms:W3CDTF">2021-08-03T05:19:00Z</dcterms:modified>
  <cp:revision>6</cp:revision>
  <dc:subject/>
  <dc:title> </dc:title>
</cp:coreProperties>
</file>