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августа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Егор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рядке оказания поддержки физическим лиц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Егорьевского сельсовета Касторе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горьевского сельсовета согласно Приложению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Егорьевского сельсовета в информационно-телекоммуникационной сети "Интернет"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.    </w:t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главы Егорьевского сельсовета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торенского района                                                           М.П. Комягина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горьев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21 года № 5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 территории Егорьевс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горьевского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Егорье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Егорьевского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Пользователь</dc:creator>
  <dc:description/>
  <cp:keywords/>
  <dc:language>en-US</dc:language>
  <cp:lastModifiedBy>User</cp:lastModifiedBy>
  <cp:lastPrinted>2021-06-28T16:36:00Z</cp:lastPrinted>
  <dcterms:modified xsi:type="dcterms:W3CDTF">2021-08-03T05:24:00Z</dcterms:modified>
  <cp:revision>16</cp:revision>
  <dc:subject/>
  <dc:title/>
</cp:coreProperties>
</file>