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9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 xml:space="preserve">РОССИЙСКАЯ    ФЕДЕРАЦИЯ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64149"/>
          <w:sz w:val="32"/>
          <w:szCs w:val="32"/>
        </w:rPr>
        <w:t xml:space="preserve">АДМИНИСТРАЦИЯ  ЕГОРЬЕВСКОГО СЕЛЬСОВЕТА </w:t>
        <w:br/>
        <w:t xml:space="preserve">КАСТОРЕНСКОГО РАЙОНА  КУРСКОЙ ОБЛАСТИ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  <w:br/>
        <w:t xml:space="preserve">П О С Т А Н О В Л Е Н И Е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64149"/>
          <w:sz w:val="28"/>
          <w:szCs w:val="28"/>
        </w:rPr>
      </w:pPr>
      <w:r>
        <w:rPr>
          <w:rFonts w:cs="Arial" w:ascii="Arial" w:hAnsi="Arial"/>
          <w:b/>
          <w:bCs/>
          <w:color w:val="36414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10.2014 г.    № 3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pacing w:val="-9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планирования бюджетных ассигнований </w:t>
      </w:r>
      <w:r>
        <w:rPr>
          <w:rFonts w:cs="Arial" w:ascii="Arial" w:hAnsi="Arial"/>
          <w:b/>
          <w:sz w:val="28"/>
          <w:szCs w:val="28"/>
        </w:rPr>
        <w:t>бюджета Егорьевского сельсовета Касторенского района Курской области на 2015год и на плановый период 2016 и 2017 год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остроения межбюджетных отношений между областным бюджетом и бюджетом Егорьевс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асторенского района  Курской области на 2015 год и на плановый период 2016 и 2017 годов</w:t>
      </w:r>
    </w:p>
    <w:p>
      <w:pPr>
        <w:pStyle w:val="Normal"/>
        <w:ind w:firstLine="7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4.2 Бюджетного кодекса Российской Федерации, решением Собрания депутатов Егорьевского сельсовета Касторенского района Курской области № 15 от 28.07.2014г. «Об утверждении положения о бюджетном процессе муниципального образования « Егорьевский  сельсовет» Касторенского района Курской области» 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  <w:sz w:val="24"/>
          <w:szCs w:val="24"/>
        </w:rPr>
        <w:t>планирования бюджетных ассигнований</w:t>
      </w:r>
      <w:r>
        <w:rPr>
          <w:rFonts w:cs="Arial" w:ascii="Arial" w:hAnsi="Arial"/>
          <w:sz w:val="24"/>
          <w:szCs w:val="24"/>
        </w:rPr>
        <w:t xml:space="preserve"> бюджета Егорьевского сельсовета Касторенского района Курской области и построения межбюджетных отношений между областным бюджетом и бюджетом Егорьевского сельсовета Касторенского района  Курской области на 2015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16 и 2017 годов (далее методика формирования бюджета Егорьевского сельсовета на 2015 год и на плановый период 2016 и 2017 годов)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 xml:space="preserve">2. Главному распорядителю – Администрации Егорье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Arial" w:ascii="Arial" w:hAnsi="Arial"/>
          <w:bCs/>
          <w:spacing w:val="-9"/>
          <w:sz w:val="24"/>
          <w:szCs w:val="24"/>
        </w:rPr>
        <w:t>планирования бюджетных ассигнований</w:t>
      </w:r>
      <w:r>
        <w:rPr>
          <w:rFonts w:cs="Arial" w:ascii="Arial" w:hAnsi="Arial"/>
          <w:sz w:val="24"/>
          <w:szCs w:val="24"/>
        </w:rPr>
        <w:t xml:space="preserve"> бюджета Егорьевского сельсовета на 2015 год и на плановый период 2016 и 2017 годов, утверждённой настоящим постановлением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ind w:firstLine="7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горьевского  сельсовета                                 Н.Ю.Голубева</w:t>
      </w:r>
    </w:p>
    <w:p>
      <w:pPr>
        <w:pStyle w:val="Normal"/>
        <w:shd w:fill="FFFFFF" w:val="clear"/>
        <w:ind w:right="-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right="40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Егорьевского сельсовета №30 от 21.10.20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Егорьевского сельсовета №30 от 21.10.2014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налоговых и неналоговых доходов                    местного бюджета  муниципального образования на 2015 год и на плановый период 2016 и 2017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местного  бюджета  на 2015 - 201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>
          <w:rFonts w:cs="Times New Roman" w:ascii="Times New Roman" w:hAnsi="Times New Roman"/>
          <w:sz w:val="28"/>
          <w:szCs w:val="28"/>
        </w:rPr>
        <w:t xml:space="preserve">  (код 1 01 02040 01 0000 110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 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налога определяется исходя из фонда заработной платы, планируемого  на 2015 год, и ставки налога в размере 2% от 13%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16 - 2017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16 - 2017 годы определяется исходя из прогнозируемого поступления налога в 2015 году по первому варианту, скорректированного на ежегодные темпы роста (снижения) фонда заработной платы на 2016 – 2017  годы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налога на 2016 - 2017 годы определяется исходя из фонда заработной платы, планируемого на 2016 - 2017 годы, и ставки налога в размере 2% от 13%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851"/>
        <w:jc w:val="both"/>
        <w:rPr/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10 01 0000 110)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поступлений налога в 2015 - 2017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 ожидаемого поступления налога в 2014 году, скорректированного на ежегодные индексы-дефляторы цен  сельскохозяйственной продукции, прогнозируемые на 2015 – 2017  годы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4 году рассчитывается исходя из фактических поступлений сумм налога за 6 месяцев 2014 года и удельного веса поступлений за соответствующий период 2013 года в фактических годовых поступлениях. При расчете ожидаемого поступления по муниципальным образованиям, 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19" w:leader="none"/>
        </w:tabs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имущество физических лиц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4 году определяется на уровне фактического поступления налога в 2013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4 году рассчитывается исходя из фактического поступления налога во 2 полугодие 2013 года и в 1 полугодии 2014 года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ланирования 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 и плановый период 2016 и 2017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6-2017 годах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15 год и плановый период 2016 и 2017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Котовского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Егорьевского сельсовета Касторенского района </w:t>
      </w:r>
    </w:p>
    <w:p>
      <w:pPr>
        <w:pStyle w:val="TextBodyIndent"/>
        <w:ind w:hanging="0"/>
        <w:jc w:val="center"/>
        <w:rPr/>
      </w:pPr>
      <w:r>
        <w:rPr>
          <w:b/>
        </w:rPr>
        <w:t>на 2015 год и на плановый период 2016 и 2017 годов</w:t>
      </w:r>
    </w:p>
    <w:p>
      <w:pPr>
        <w:pStyle w:val="TextBodyIndent"/>
        <w:ind w:firstLine="709"/>
        <w:rPr/>
      </w:pPr>
      <w:r>
        <w:rPr/>
        <w:t>Планирование расходов бюджета на 2015-2017годы осуществлялось в рамках муниципальных программ и непрограммных мероприятий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формирования расходов бюджета на 2015 год и плановый период 2016 и 2017 годов приняты уточненные бюджеты бюджет по состоянию на 01.07.2014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2 года, нормативных актов, регулирующих оплату тр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06.10.2006 г. № 64-ЗКО «О государственных должностях Курской области», постановление Губернатора Курской области от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9 марта 2005 г. № 17-ЗКО «О государственной гражданской службе в Курской области», постановление Губернатора Курской области от 13.11.2006 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от 01.06.2007 г. № 241 «Об оплате труда работников государственных органов, замещающих должности, не являющиеся должностями государственной гражданской службы Курской области» (с последующими изменениями и дополнениями)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 бюджета на 2015-2017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фонду оплаты труда с начислениями работникам бюджетной сферы на 2015 год не предусмотрено увеличение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муниципальных программ в 2014 году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тдельные особенности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Бюджета Егорьевского сельсовета Касторенского района Ку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00 «Общегосударственные вопросы»</w:t>
      </w:r>
    </w:p>
    <w:p>
      <w:pPr>
        <w:pStyle w:val="24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24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раздел 0102 «Функционирование  высшего  должностного   лица  местного  самоуправления»</w:t>
      </w:r>
    </w:p>
    <w:p>
      <w:pPr>
        <w:pStyle w:val="24"/>
        <w:tabs>
          <w:tab w:val="clear" w:pos="708"/>
          <w:tab w:val="left" w:pos="74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данному   подразделу  планируются  расходы  на  содержание главы органа местного самоуправления по фонду оплаты труда с начислениями, определяется, исходя из действующего Закона Курской области от 14.12.2006 года №84-ЗКО 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.  </w:t>
      </w:r>
    </w:p>
    <w:p>
      <w:pPr>
        <w:pStyle w:val="TextBody"/>
        <w:ind w:firstLine="720"/>
        <w:rPr/>
      </w:pPr>
      <w:r>
        <w:rPr/>
        <w:t xml:space="preserve">Заработная плата муниципальным служащих планируется согласно штатного расписания по состоянию на 01.07.2013 года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Начисления на оплату труда планируется в размере 30,2%. 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tabs>
          <w:tab w:val="clear" w:pos="708"/>
          <w:tab w:val="left" w:pos="740" w:leader="none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TextBody"/>
        <w:ind w:firstLine="720"/>
        <w:rPr/>
      </w:pPr>
      <w:r>
        <w:rPr>
          <w:color w:val="000000"/>
        </w:rPr>
        <w:t>По данному подразделу планируются расходы на содержание местных администраций сельских поселений по фонду оплаты труда с начислениями, которые определены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.</w:t>
      </w:r>
      <w:r>
        <w:rPr/>
        <w:t xml:space="preserve"> Заработная плата муниципальным служащих планируется согласно штатного расписания по состоянию на 01.07.2013 года.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Начисления на оплату труда планируется в размере 30,2%. 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TextBody"/>
        <w:ind w:firstLine="720"/>
        <w:rPr/>
      </w:pPr>
      <w:r>
        <w:rPr/>
        <w:t xml:space="preserve">По данному подразделу предусмотрены расходы на содержание муниципального казенного учреждения «ОДА».Заработная плата работников казенного учреждения планируется согласно штатного расписания по состоянию на 01.07.2013 год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/>
        <w:t xml:space="preserve">Начисления на оплату труда планируется в размере 30,2%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</w:rPr>
      </w:pPr>
      <w:r>
        <w:rPr>
          <w:b/>
          <w:i/>
        </w:rPr>
        <w:t>Подраздел  0203 «Мобилизационная вневойсковая подготовка»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По данному подразделу учитываются средства местного бюджета на мероприятия  по  осуществлению первичного воинского учета на территории, где отсутствуют военные комиссариаты в размере субвенции, предусмотренной Законом Курской области «Об областном бюджете на 2015г. и плановый период 2016-2017 гг.»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нду оплаты труда с начислениями работникам бюджетной сферы на 2015 год предусмотрено увеличение.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Начисления на оплату труда планируется в размере 30,2%. 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Знак Знак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109ED72E29210ABD742F74E1BB5A0D5423DAF16E8F2DD363D7C08FDDBB47k4PBJ" TargetMode="External"/><Relationship Id="rId3" Type="http://schemas.openxmlformats.org/officeDocument/2006/relationships/hyperlink" Target="consultantplus://offline/ref=7E39109ED72E29210ABD742F74E1BB5A0D5423DAF16C8A2ED963D7C08FDDBB47k4P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6:00Z</dcterms:created>
  <dc:creator>Polyakova_L</dc:creator>
  <dc:description/>
  <cp:keywords/>
  <dc:language>en-US</dc:language>
  <cp:lastModifiedBy>Пользователь</cp:lastModifiedBy>
  <cp:lastPrinted>2014-11-14T15:13:00Z</cp:lastPrinted>
  <dcterms:modified xsi:type="dcterms:W3CDTF">2014-11-14T11:14:00Z</dcterms:modified>
  <cp:revision>8</cp:revision>
  <dc:subject/>
  <dc:title>  </dc:title>
</cp:coreProperties>
</file>