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АДМИНИСТРАЦИЯ ЕГО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РАЙОНА   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0.2014     № 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б основных направлениях</w:t>
      </w:r>
    </w:p>
    <w:p>
      <w:pPr>
        <w:pStyle w:val="Normal"/>
        <w:shd w:fill="FFFFFF" w:val="clear"/>
        <w:spacing w:lineRule="atLeast" w:line="240"/>
        <w:ind w:left="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налоговой и бюджетной политик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pacing w:val="-9"/>
          <w:sz w:val="28"/>
          <w:szCs w:val="28"/>
        </w:rPr>
        <w:t xml:space="preserve">«Егорьевский сельсовет » </w:t>
      </w:r>
      <w:r>
        <w:rPr>
          <w:rFonts w:cs="Tahoma"/>
          <w:b/>
          <w:sz w:val="28"/>
          <w:szCs w:val="18"/>
        </w:rPr>
        <w:t>на 2015 год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и плановый период 2016 и 2017 г</w:t>
      </w:r>
    </w:p>
    <w:p>
      <w:pPr>
        <w:pStyle w:val="Style13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color w:val="000000"/>
          <w:spacing w:val="-9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«Егорьевский сельсовет» и в целях разработки проекта бюджета МО </w:t>
      </w:r>
      <w:r>
        <w:rPr>
          <w:color w:val="000000"/>
          <w:spacing w:val="-9"/>
          <w:sz w:val="28"/>
          <w:szCs w:val="28"/>
        </w:rPr>
        <w:t xml:space="preserve"> на 2015 год  и плановый период 2016 и 2017 годов администрация Егорьевского сельсовета </w:t>
      </w:r>
      <w:r>
        <w:rPr>
          <w:b/>
          <w:color w:val="000000"/>
          <w:spacing w:val="-9"/>
          <w:sz w:val="28"/>
          <w:szCs w:val="28"/>
        </w:rPr>
        <w:t>ПОСТАНОВЛЯЕТ :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Утвердить основные направления налоговой и бюджетной политики муниципального образования «Егорьевского сельсовета» на 2015 год  и плановый период 2016 и 2017 годов. </w:t>
      </w:r>
    </w:p>
    <w:p>
      <w:pPr>
        <w:pStyle w:val="Style13"/>
        <w:spacing w:before="0" w:after="0"/>
        <w:jc w:val="both"/>
        <w:rPr>
          <w:rFonts w:cs="Tahoma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Tahoma"/>
          <w:sz w:val="28"/>
          <w:szCs w:val="18"/>
        </w:rPr>
        <w:t>2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рьевского сельсовета                                              Н.Ю.Голубева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8021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и  бюджетной  политики МО «Егорьевский сельсовет Касторенского района Курской области»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Основные направления налоговой политики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«Егорьевский сельсовет» Касторенского района Курской области на 2015 год и на плановый период  2016 и 2017 годов (далее  – Основные направления  налоговой политики) подготовлены в рамках составления проекта бюджета МО «Егорьевский сельсовет» на очередной финансовый год и двухлетний плановый период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О «Егорьевский сельсовет» в 2015 - 2017 годах основана на базе налоговой политики Курской области в 2015 - 2017 годах и будет направлена на создание эффективной налоговой системы, обеспечивающей  устойчивое социально-экономическое развитие муниципального образования в цело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 и сборов, снижение масштабов уклонения от уплаты налогов, увеличение налогового потенциала. В 2015 - 2017 годах необходимо обеспечить продолжение мероприятий, намеченных ранее на среднесрочную перспективу. Среди основных направлений, по которым предполагается реализовывать налоговую политику, необходимо выделить следующие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 развитию субъектов малого предпринимательства  с целью повышения их участия в наполнении бюджетной системы, увеличения налоговых поступлени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недоимки в бюджетную систему Российской Федерации, в том числе  и по местным налогам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главных администраторов доходов бюджета МО «Егорьевский сельсовет» в рамках бюджетного процесса в целях повышения уровня собираемости доходов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с предприятиями и организациями, расположенными на территории муниципального образования по улучшению финансово-экономического состояния,  росту налогооблагаемой ба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х изменений в налоговом законодательстве, регламентирующем применение налога на доходы физических лиц (далее – НДФЛ), в среднесрочной перспективе не предвидится.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О «Егорьевский сельсовет» установлен норматив зачисления 2%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, проводимую органами местного самоуправления муниципального, налоговыми и правоохранительными органами, по легализации «теневой» заработной платы, улучшению состояния рынка труд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бюджет налоговыми агентами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г планируется поступление в бюджет Егорьевского сельсовета Касторенского района Курской области НДФЛ 33 тыс. руб., что составляет 4,9% от общей планируемой суммы налоговых и неналоговых доходов. В 2016г-36 тыс. руб., 2017г-38 тыс. руб. 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сельскохозяйственный налог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Планируемое поступление зависит от продажи </w:t>
      </w:r>
      <w:r>
        <w:rPr>
          <w:color w:val="000000"/>
          <w:sz w:val="28"/>
          <w:szCs w:val="28"/>
        </w:rPr>
        <w:t xml:space="preserve"> сельскохозяйственной продукции, прогнозируемые на 2015 – 2017 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на имущество физических лиц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введение налога на недвижимость возможно только после завершения оценки всех объектов капитального строительств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ую роль в наполнении бюджета МО «Егорьевский сельсовет»  играет земельный налог, что составит в 2015-2017гг.86,6% от общей суммы собственных доходов. Необходимо продолжить проводимые  мероприятия по регистрации объектов недвижимости с целью формирования актуальной налоговой базы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b/>
        </w:rPr>
        <w:t xml:space="preserve">.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бразования на 2015-2017 годы, как и бюджетная политика, сформирована с учетом положений Посланий Президента Российской Федерации Федеральному Собранию Российской Федерации, и в соответствии с нормами Бюджетного кодекса Российской Федерации и бюджетного законодательства Курской област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Егорьевский сельсовет», как и прежде, будет формироваться  сроком на три года. Главной задачей концепции основного финансового документа  на 2015– 2017 годы являются макроэкономическая устойчивость и бюджетная сбалансированность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сновным направлением бюджетной политики МО «Егорьевский сельсовет» остается  качество жизни насел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а 2015 год и на плановый период 2016-2017 годов будет формироваться на основе следующих принципов: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 Сохранение социальной направленности бюджетных расходов с поэтапным изменением структуры в пользу тех, которые направлены на развитие экономик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2. Повышение эффективности бюджетных расходов, в том числе за счет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режима жесткой экономи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остоянного мониторинга кредиторской задолженности и анализа причин ее возникнов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принятия новых экономически и финансово необоснованных расходных обязательств бюджета МО «Егорьевский сельсовет»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предоставляемых населению государственных и муниципальных услуг, обеспечение устойчивого функционирования социальной сфер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должение работы над инструментами обеспечения прозрачности и доступности для населения показателей бюджетных расходов, формирования и исполнения муниципальных заданий, финансирования объектов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5. Качества управления муниципальными финансами.</w:t>
      </w:r>
    </w:p>
    <w:p>
      <w:pPr>
        <w:pStyle w:val="Normal"/>
        <w:shd w:fill="FFFFFF" w:val="clear"/>
        <w:ind w:left="-284" w:firstLine="540"/>
        <w:jc w:val="both"/>
        <w:rPr/>
      </w:pPr>
      <w:r>
        <w:rPr>
          <w:sz w:val="28"/>
          <w:szCs w:val="28"/>
        </w:rPr>
        <w:t>6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ы бюджетных расходов</w:t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Бюджетная политика в 2015 - 2017 годах должна быть главным образом направлена на дальнейшее развитие социальной и экономической стабильности муниципального образования, долгосрочную сбалансированность и устойчивость бюджетной систем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Обеспечение сбалансированности бюджета и умеренной долговой нагрузк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2. Базирование основных параметров  бюджетной политики на ориентирах, выработанных в рамках долгосрочного планирования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 путем перехода к построению местного  бюджета на основе муниципальных программ, увязав с ними действующие районные программы и  имеющихся на сегодняшний день непрограммных расходов.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Внедрение программно-целевого планирования является неотъемлемой частью работы по повышению эффективности бюджетных расходов. Это 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государственных финанс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четкой взаимосвязи между стратегическими целями и непосредственной деятельностью субъектов бюджетного планирования, проведение оценки эффективности бюджетных расходов с целью своевременного принятия соответствующих управленческих решений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мониторинга и оценки качества организации и осуществления бюджетного процесса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Приоритетными направлениями бюджетной политики на 2015-2017 годы в социальной сфере  останутся повышение доступности и качества услуг населению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 бюджета  в сфере социальной политики, необходимо обеспечить реализацию социально и экономически значимых программ и мероприятий, направленных на сохранение и повышение жизненного уровн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ая поддержка учреждений культуры муниципального образования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6:00Z</dcterms:created>
  <dc:creator>Admin</dc:creator>
  <dc:description/>
  <cp:keywords/>
  <dc:language>en-US</dc:language>
  <cp:lastModifiedBy>Пользователь</cp:lastModifiedBy>
  <cp:lastPrinted>2014-11-14T15:08:00Z</cp:lastPrinted>
  <dcterms:modified xsi:type="dcterms:W3CDTF">2014-11-14T11:09:00Z</dcterms:modified>
  <cp:revision>10</cp:revision>
  <dc:subject/>
  <dc:title>АДМИНИСТРАЦИЯ</dc:title>
</cp:coreProperties>
</file>