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ahoma"/>
          <w:b/>
          <w:b/>
          <w:sz w:val="24"/>
          <w:szCs w:val="24"/>
          <w:lang w:eastAsia="ru-RU" w:bidi="ru-RU"/>
        </w:rPr>
      </w:pPr>
      <w:r>
        <w:rPr>
          <w:rFonts w:eastAsia="Times New Roman" w:cs="Tahoma" w:ascii="Times New Roman" w:hAnsi="Times New Roman"/>
          <w:b/>
          <w:sz w:val="24"/>
          <w:szCs w:val="24"/>
          <w:lang w:eastAsia="ru-RU" w:bidi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ЕГОРЬ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СТОРЕ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т 9 сентября 2021г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                                                                                     № 6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.Егорьевка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постановление Администрации Егорьевского сельсовета Касторенского района Курской области «Об утверждении Порядка использования бюджетных ассигнований резервного фонда Администрации Егорьев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сторенского района  Курской области» от 30 декабря 2020г. №94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4 статьи 81 Бюджетного кодекса Российской Федерации, Положением о бюджетном процессе муниципального образования «Егорьевский сельсовет» Касторенского района Курской области, утвержденного решением Собрания депутатов Егорьевского сельсовета Касторенского района от 15 марта 2016 года № 05, на основании требования Прокуратуры Касторенского района от 02 августа 2021 года об изменении нормативного правового акта с целью исключения выявленного коррупциогенного фактора Администрация Егорьевского сельсовета Касторенского района Курской области 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Порядок использования бюджетных ассигнований резервного фонда Администрации Егорьевского сельсовета Касторенского района Курской области, утвержденный постановлением Администрации Егорьевского сельсовета Касторенского района Курской области от 30.12.2020г. №94, изложив раздел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Использование средств резервного фонда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Использование средств резервного фонда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К непредвиденным расходам относятся расходы на финансирование мероприятий, которые не имеют регулярного характера, их финансирование не предусмотрено в бюджете Алексеевского сельсовета на соответствующий финансовый год. Средства резервного фонда могут предоставляться юридическим и физическим лицам. Средства резервного фонда могут расходоваться на финансирование: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ab/>
        <w:t>- проведения аварийно-спасательных, аварийно-восстановительных работ, связанных с предупреждением и ликвидацией последствий чрезвычайных ситуаций, и других неотложных работ, связанных с устранением непосредственной опасности для жизни и здоровья людей на объектах жилищно-коммунального хозяйства, социальной сферы и других объектах, имеющих место в текущем финансовом году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ab/>
        <w:t>- проведение мероприятий непредвиденного характера, относящихся к полномочиям сельского поселения в соответствии со статьей 14 Федерального закона от 6 октября 2003 г. № 131-ФЗ "Об общих принципах организации местного самоуправления в Российской Федерации"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ab/>
        <w:t>Использование средств резервного фонда на цели, не предусмотренные настоящим Положением,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 начальника отдела (главного бухгалтера)  Кононову Г.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о дня его подписания и подлежит официальному опубликов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Егорьевского сельсовета  </w:t>
        <w:tab/>
        <w:t xml:space="preserve">                                М.А. Почике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ahoma"/>
          <w:b/>
          <w:b/>
          <w:sz w:val="24"/>
          <w:szCs w:val="24"/>
          <w:lang w:eastAsia="ru-RU" w:bidi="ru-RU"/>
        </w:rPr>
      </w:pPr>
      <w:r>
        <w:rPr>
          <w:rFonts w:eastAsia="Times New Roman" w:cs="Tahoma" w:ascii="Times New Roman" w:hAnsi="Times New Roman"/>
          <w:b/>
          <w:sz w:val="24"/>
          <w:szCs w:val="24"/>
          <w:lang w:eastAsia="ru-RU" w:bidi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ЕГОРЬ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СТОРЕ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т 30 декабря 2020г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                                                                          № 9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.Егорьевка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утверждении Порядка использования бюджетных ассигнований резервного фонда Администрации Егорьев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сторенского района  Курской области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81 Бюджетного кодекса Российской Федерации Администрация Егорьевского сельсовета Касторенского района Курской области 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использования бюджетных ассигнований резервного фонда Администрации Егорьевского сельсовета Касторенского района Ку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 начальника отдела (главного бухгалтера)  Кононову Г.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о дня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орьевского сельсовета  </w:t>
        <w:tab/>
        <w:t xml:space="preserve">                                М.А. Почикеев</w:t>
      </w:r>
      <w:r>
        <w:br w:type="page"/>
      </w:r>
    </w:p>
    <w:p>
      <w:pPr>
        <w:pStyle w:val="ConsPlusNormal"/>
        <w:numPr>
          <w:ilvl w:val="0"/>
          <w:numId w:val="0"/>
        </w:numPr>
        <w:ind w:firstLine="4962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ind w:firstLine="510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Егорьевского сельсовета </w:t>
      </w:r>
    </w:p>
    <w:p>
      <w:pPr>
        <w:pStyle w:val="ConsPlusNormal"/>
        <w:ind w:firstLine="510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асторенского района Курской области</w:t>
      </w:r>
    </w:p>
    <w:p>
      <w:pPr>
        <w:pStyle w:val="ConsPlus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2020  г. №94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5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БЮДЖЕТНЫХ АССИГНО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ЗЕРВНОГО ФОНДА АДМИНИСТРАЦИИ ЕГОРЬЕВСКОГО СЕЛЬСОВЕТА КАСТОРЕНСКОГО РАЙОНА КУРСКОЙ ОБЛАСТИ 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Общие положения</w:t>
      </w:r>
    </w:p>
    <w:p>
      <w:pPr>
        <w:pStyle w:val="ConsPlus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разработан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8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и устанавливает порядок использования бюджетных ассигнований резервного фонда Администрации Егорьевского сельсовета Касторен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зервный фонд Администрации Егорьевского сельсовета Касторенского района Курской области создается для финансового обеспечения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мер резервного фонда Администрации Егорьевского сельсовета Касторенского района Курской области устанавливается решением Собрания депутатов Егорьевского сельсовета Касторенского района Курской области о бюджете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 Использование средств резервного фон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резервного фонда Администрации Егорьевского сельсовета Касторенского района Курской области учитываются в расходной части бюджета поселения и использу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имен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упреждение ситуаций, которые могут привести к нарушению функционирования систем жизнеобеспечения населения поселения и ликвидацию их последств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упреждение массовых заболеваний и эпидемий, эпизоотии на территории поселения, включая проведение карантинных мероприятий в случае эпидемий и ликвидацию их последств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ю и осуществление на территории поселения неотложных мероприятий по предупреждению терроризма и экстремизма, минимизации их последств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ние мер социальной поддержки пострадавшим и (или) семьям лиц, погибших в результате опасных природных явлений, стихийных бедствий, катастроф, аварий, пожаров, террористических актов и иных чрезвычайных ситуаций на территории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поддержки общественным организация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лата разовых премий и оказание разовой материальной помощи по обращениям (заявлениям) граждан поселения, оказавшимся в трудной жизненной ситу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ощрение отличившихся граждан, предприятий, учреждений при решении социально-экономических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аварийно-восстановительных работ по ликвидации последствий стихийных бедствий и других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юбилейных, торжественных, памятных мероприятий местного значения, семинаров, конферен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х мероприятий по решению Администрации Егорьевского сельсовета Касторенского района Ку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I. Порядок выделения средств из резервного фонда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редства из резервного фонда Администрации Егорьевского сельсовета Касторенского района Курской области выделяются на основании распоряжения Администрации Егорьевского сельсовета Касторен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ращение с просьбой о выделении средств из резервного фонда Администрации Егорьевского сельсовета Касторенского района Курской области направляется на имя главы Егорьевского сельсовета Касторенского района Курской области и должно содержать смету расходов или другие документы, обосновывающие необходимость выделения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ект распоряжения Администрации Егорьевского сельсовета Касторенского района Курской области о выделении средств готовится на основании поручения главы Егорьевс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V. Контроль расходования средств, полученных из резервного фонда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Контроль соблюдения получателями средств резервного фонда Администрации Егорьевского сельсовета Касторенского района Курской области условий, целей и порядка их предоставления из бюджета поселения осуществляют органы муниципального финансового контроля в соответствии с их полномочиями, установленными Бюджет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иными нормативными правовыми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Администрация Егорьевского сельсовета Касторенского района Курской области прилагает отчет об использовании бюджетных ассигнований резервного фонда Администрации Егорьевского сельсовета Касторенского района Курской области к годовому отчету об исполнении бюджета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88" w:right="680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06494D48C9D5DCA121128AAFFA3A0F104AC1109A51EAD068712DD3D51F7B21A02D8778162541D6CC08F7E4639B300A7630EF2E4BFErE13J" TargetMode="External"/><Relationship Id="rId3" Type="http://schemas.openxmlformats.org/officeDocument/2006/relationships/hyperlink" Target="consultantplus://offline/ref=DD06494D48C9D5DCA121128AAFFA3A0F104AC1109A51EAD068712DD3D51F7B21B22DDF74102158DD9947B1B16Cr919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26:00Z</dcterms:created>
  <dc:creator>Рудакова Н.В</dc:creator>
  <dc:description/>
  <cp:keywords/>
  <dc:language>en-US</dc:language>
  <cp:lastModifiedBy>User</cp:lastModifiedBy>
  <cp:lastPrinted>2021-09-29T09:40:00Z</cp:lastPrinted>
  <dcterms:modified xsi:type="dcterms:W3CDTF">2021-10-06T11:06:00Z</dcterms:modified>
  <cp:revision>23</cp:revision>
  <dc:subject/>
  <dc:title>РОССИЙСКАЯ ФЕДЕРАЦИЯ</dc:title>
</cp:coreProperties>
</file>