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 сентября  2021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1 год по расходам в сумме 4 176 661,66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 16.09.2021 г. № 6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176 661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7 81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5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2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 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20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4 85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1-10-06T10:57:00Z</dcterms:modified>
  <cp:revision>324</cp:revision>
  <dc:subject/>
  <dc:title>-</dc:title>
</cp:coreProperties>
</file>