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ЕГОРЬЕВСКОГО СЕЛЬСОВЕТА </w:t>
      </w:r>
    </w:p>
    <w:p>
      <w:pPr>
        <w:pStyle w:val="Heading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29 сентября 2021г.</w:t>
      </w:r>
      <w:r>
        <w:rPr>
          <w:b/>
          <w:sz w:val="28"/>
          <w:szCs w:val="28"/>
        </w:rPr>
        <w:t xml:space="preserve">                                                                         №6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Егорьев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 в постановление Администрации Егорьевского сельсовета Касторенского района Курской области от 27.04.2021 № 30 «Об утверждении Плана мероприятий по противодействию коррупции в Администрации Егорьевского сельсовета Касторенского района Курской области на 2021-2023 годы»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eastAsia="SimSun;宋体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 w:bidi="hi-IN"/>
        </w:rPr>
      </w:pPr>
      <w:r>
        <w:rPr>
          <w:rFonts w:eastAsia="Calibri"/>
          <w:sz w:val="24"/>
          <w:szCs w:val="24"/>
          <w:lang w:eastAsia="en-US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Национальным планом противодействия коррупции на 2021-2024 годы, утвержденным Указом Президента Российской Федерации от 16 августа 2021 года № 478, постановлением Администрации Курской области от 13.09.2021 № 951-па «О внесении изменений в постановление Администрации Курской области от 16.12.2020 № 1307-па «Об утверждении областной антикоррупционной  программы «План противодействия коррупции в Курской области на 2021-2023 годы», Администрация Егорьев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Утвердить прилагаемые изменения, которые вносятся в постановление Администрации Егорьевского сельсовета Касторенского района Курской области от 27.04.2021 № 30 «Об утверждении Плана мероприятий по противодействию коррупции в Администрации Егорьевского сельсовета Касторенского района Курской области на 2021-2023 годы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32"/>
        <w:spacing w:lineRule="auto" w:line="2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Постановление  вступает в силу со дня  его подпис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Егорьевского сельсовета</w:t>
        <w:tab/>
        <w:t xml:space="preserve">                                                                       М.А. Почикееев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горьев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9.2021 г. № 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орые вносятся в постановление Администрации Егорьевского сельсовета Касторенского района Курской области  от </w:t>
      </w:r>
      <w:r>
        <w:rPr>
          <w:rFonts w:eastAsia="Calibri"/>
          <w:sz w:val="24"/>
          <w:szCs w:val="24"/>
          <w:lang w:eastAsia="en-US"/>
        </w:rPr>
        <w:t xml:space="preserve">27.04.2021 № 30 «Об утверждении Плана мероприятий по противодействию коррупции в Администрации Егорьевского сельсовета Касторенского района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рской области на 2021-2023 годы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 В наименовании и тексте цифры «2021-2023» заменить цифрами «2021-2024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 Плане мероприятий по противодействию коррупции в Администрации Егорьев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сторенского района Курской области на 2021-2023 годы, утвержденном указанным постановление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в наименовании и плане цифры «2021-2023» заменить цифрами «2021-2024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 разделе 3 перечня мероприятий Плана мероприятий по противодействию коррупции в Администрации Егорьев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сторенского района Курской области на 2021-2023 годы, являющимся приложением к постановлению Администрации Егорьев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сторенского района Курской области  от 27.04.2021 № 30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в подразделе 3.1. «Повышение уровня правовой грамотности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3.1.3 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88"/>
        <w:gridCol w:w="2325"/>
        <w:gridCol w:w="1407"/>
        <w:gridCol w:w="20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муниципальных служащих, работников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 в должностные обязанности которых входит участие в противодействие корруп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Егорьевского сельсовет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полнить пунктами  3.1.4-3.1.5 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15"/>
        <w:gridCol w:w="2325"/>
        <w:gridCol w:w="1353"/>
        <w:gridCol w:w="219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лиц, впервые поступивших на муниципальную службу Курской области или на работу в соответствующие организации и замещающих должности, связанные 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 Курской области, а также работников, замещающих должности, связанные с соблюдением антикоррупционных  стандар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Егорьевского сельсов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Егорьевского сельсовета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32"/>
      <w:lang w:val="en-US" w:bidi="ar-SA"/>
    </w:rPr>
  </w:style>
  <w:style w:type="character" w:styleId="7">
    <w:name w:val="Заголовок 7 Знак"/>
    <w:qFormat/>
    <w:rPr>
      <w:b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1">
    <w:name w:val="Основной текст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Tahoma"/>
      <w:sz w:val="34"/>
      <w:szCs w:val="24"/>
      <w:lang w:bidi="ru-RU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45:00Z</dcterms:created>
  <dc:creator>User</dc:creator>
  <dc:description/>
  <cp:keywords/>
  <dc:language>en-US</dc:language>
  <cp:lastModifiedBy>User</cp:lastModifiedBy>
  <cp:lastPrinted>2021-09-29T13:20:00Z</cp:lastPrinted>
  <dcterms:modified xsi:type="dcterms:W3CDTF">2021-09-29T10:20:00Z</dcterms:modified>
  <cp:revision>21</cp:revision>
  <dc:subject/>
  <dc:title> </dc:title>
</cp:coreProperties>
</file>