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3 мая 2024 года</w:t>
      </w:r>
      <w:r>
        <w:rPr>
          <w:b/>
          <w:sz w:val="28"/>
          <w:szCs w:val="28"/>
        </w:rPr>
        <w:t xml:space="preserve">                                                                              №30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 к работе в осенне-зимний период 2024-2025 годы на территории Егорьевского сельсовета Касторен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ыполнения Федерального закона от 06.10.2003 года №131-ФЗ «Об общих принципах организации местного самоуправления в Российской Федерации» и на основании постановления Главы Администрации Касторенского района Курской области №236 от 08.05.2024г. «О подготовке объектов жилищно-коммунального хозяйства района к работе в осенне-зимний период 2024-2025гг.»  Администрация Егорьевского сельсовета Касторенского района ПОСТАНОВЛЯЕТ: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подготовке учреждений и организаций администрации Егорьевского сельсовета к работе в осенне– зимний период 2024-2025 годы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Создать штаб по подготовке объектов жилищно –коммунального хозяйства к работе в осенне-зимний период 2024-2025гг и утвердить его состав. (Приложение №2)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становить срок окончания всего комплекса мероприятий по подготовке объектов соцкультбыта и инженерной инфраструктуры к осенне-зимнему периоду 2024-2025гг.-01 сентября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нять все исчерпывающие меры для обеспечения  населения   всеми видами топлива в объеме 70% от общей потребности в срок до 10 сентября 2024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едусмотреть в 2024 году средства на 100% оплату текущих платежей за получаемые топливно-энергетические ресурсы и на обеспечение расчетов по долгам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Обеспечить своевременное  оформление паспортов готовности объектов жилищно-коммунального хозяйства к работе в осенне-зимний период 2024-2025гг до 10 сентября 2024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А.П.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23.05.2024г №3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ДГОТОВКЕ УЧРЕЖДЕНИЙ И ОРГАНИЗАЦИЙ К РАБОТЕ В ОСЕННЕ - ЗИМНИЙ ПЕРИОД 2024-2025 года</w:t>
      </w:r>
    </w:p>
    <w:tbl>
      <w:tblPr>
        <w:tblW w:w="8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244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ный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жилого фонда с целью определения конкретных объемов работ по подготовке к отопительному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6.202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 ОАО «Курскрегионгаз», АО «Курскоблводоканал», «Курскэнергосбыт»  филиал ОАО «МРСК Центра»-«Курскэнерго» на поставку газа и электроэнергии на 2024-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0.09.202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Его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администрации Егорьевского сельсовета к отопительному сезон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24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учреждений культуры к отопительному сезону2023-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24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диспетчерской службой ГО и ЧС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ей Егорьевского сельсовета.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</w:t>
      </w:r>
      <w:r>
        <w:rPr/>
        <w:t>30 от 23.05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по подготовке учреждений и организаций к рабо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4-2025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рдников А.П.   -    глава Егорьевского сельсовета, председатель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ягина М.П. -     зам. главы Егорьевского сельсовет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онова Г.Н.   -   гл. бухгалтер Егорьевского сельсове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пенина С.В.- депутат Собрания депутатов Егорь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User</dc:creator>
  <dc:description/>
  <cp:keywords/>
  <dc:language>en-US</dc:language>
  <cp:lastModifiedBy>Пользователь</cp:lastModifiedBy>
  <cp:lastPrinted>2023-05-05T08:56:00Z</cp:lastPrinted>
  <dcterms:modified xsi:type="dcterms:W3CDTF">2024-05-24T11:23:00Z</dcterms:modified>
  <cp:revision>59</cp:revision>
  <dc:subject/>
  <dc:title>                           РОССИЙСКАЯ ФЕДЕРАЦИЯ</dc:title>
</cp:coreProperties>
</file>